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58205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ab/>
        <w:t xml:space="preserve">Рабочая программа разработана на основ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обрнауки РФ от 19 декабря 2014 года №1599 «Об утверждении ФГОС образования обучающихся с умственной отсталостью (интеллектуальными нарушениям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 xml:space="preserve">Рабочая программа разработана на основ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обрнауки РФ от 19 декабря 2014 года №1599 «Об утверждении ФГОС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следующих нормативных документов:</w:t>
      </w:r>
    </w:p>
    <w:p>
      <w:pPr>
        <w:pStyle w:val="7"/>
        <w:shd w:fill="auto" w:val="clear"/>
        <w:spacing w:lineRule="auto" w:line="240" w:before="0" w:after="0"/>
        <w:ind w:left="20" w:right="20" w:firstLine="620"/>
        <w:jc w:val="both"/>
        <w:rPr/>
      </w:pPr>
      <w:r>
        <w:rPr>
          <w:sz w:val="24"/>
          <w:szCs w:val="24"/>
        </w:rPr>
        <w:t xml:space="preserve">-Федеральный закон Российской Федерации «Об образовании в Российской Федерации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3 (в ред. Федеральных законов от 07.05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-ФЗ, от 23.07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3-Ф3),</w:t>
      </w:r>
    </w:p>
    <w:p>
      <w:pPr>
        <w:pStyle w:val="7"/>
        <w:shd w:fill="auto" w:val="clear"/>
        <w:spacing w:lineRule="auto" w:line="240" w:before="0" w:after="0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7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4"/>
          <w:szCs w:val="24"/>
        </w:rPr>
        <w:t>-адаптированной основной общеобразовательной программы (АООП) на основе ФГОС для обучающихся с умственной отсталостью (интеллектуальными нарушениями)ТМНР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БОУ «Новомарьясовская СОШ-И».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й учебный план устанавливает предметные области, предметы и коррекци</w:t>
        <w:softHyphen/>
        <w:t xml:space="preserve">онные курсы, соответствующие особым образовательным возможностям и потребностям обучающегося. 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фика кла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бенок обучается на дому, имеет тяжёлые опорно-двигательные нарушения неврологического генеза (сложные формы ДЦП, спастический тетрапарез, гиперкинез и т.д.), вследствие которых они полностью или почти полностью зависимы от посторонней помощи в передвижении, самообслуживании, предметной деятельности и коммуникации. Ребенок не может самостоятельно удерживать своё тело в сидячем положении. Спастичность конечностей часто осложнена гиперкинезами. Процесс общения затруднен в связи с несформированностью языковых средств и парезами органов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ебенок  с ТМНР имеет конкретное негибкое мышление, психофизического развития детей в классе определяют специфику их образовательных потребност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ыявляются текущие психические и соматические заболевания, которые значительно осложняют их развитие и обучение, образование отвлеченных понятий значительно затруднено или невозможно. Ограниченно формируется понимание и использование речи, которая часто сопровождается косноязычием и аграмматизмами. Словарный запас состоит из наиболее часто употребляемых в обиходе слов и выражений. Вместе с тем использование средств альтернативной (невербальной) коммуникации позволяет обучать детей с выраженным интеллектуальным недоразвитием навыкам элементарной коммун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имание у обучающихся с трудом привлекается, отличается неустойчивостью и отвлекаем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абость активного внимания препятствует решению задач познавательного развития, однако, при высокой мотивации его продолжительность может быть увелич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моторное развитие, как правило, нарушено. Имеются отклонения в координации, точности и темпе движений. Движения замедленны, неуклюжи. У обучающегося возникают большие сложности при переключении движений, быстрой смене поз и действий. Виктор  имеет замедленный темп, вялость, неловкость движений, иногда наблюдается повышенная подвижность, сочетающаяся с не целенаправленностью, беспорядочностью, не скоординированностью дви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выраженными нарушениями и (или) искажениями процессов познавательной деятельности, прежде всего: восприятия, мышления, внимания, памяти непродуктивным оказываются подходы, требующие абстрактного мышления, задействование процессов анализа и синтеза. Вследствие чего возникают серьезные трудности в усвоении «академического» компонента различных программ дошкольного, а тем более школьного образования. Специфика эмоциональной сферы определяется ее неустойчивостью . В связи с неразвитостью волевых процессов ребенок оказывается не способен произвольно регулировать свое эмоциональное состояние в процессе деятельности, что не редко вызывает проблемы поведения. Кроме всего перечисленного, трудности в обучении вызываются недоразвитием мотивационно-потребностной сферы обучающегося с  ТМНР. Интерес к какой-либо деятельности, если возникает, то, как правило, носит кратковременный, неустойчивый характе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ушение мышления и речи, равно как и всех сторон психики детей с нарушениями интеллекта, обуславливают специфику обучения их русскому языку. Эта специфика отражается не только в системе обучения данному предмету, но и в содержании материала, в структуре его размещения.</w:t>
      </w:r>
    </w:p>
    <w:p>
      <w:pPr>
        <w:pStyle w:val="Program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атематические представления.</w:t>
      </w:r>
    </w:p>
    <w:p>
      <w:pPr>
        <w:pStyle w:val="Program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– формирование элементарных представлений и умений  и применение их в повседневной жизни.</w:t>
      </w:r>
    </w:p>
    <w:p>
      <w:pPr>
        <w:pStyle w:val="Program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 по предмету «математические представления» проводятся 1 раз в неделю. где ведущая роль принадлежит педагогу. Для обучения создаются такие условия, которые дают возможность каждому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элементарного математического развития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урока учитель использует различные виды деятельности: игровую (сюжетно-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, повторению и закреплению математ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формы работы на занятиях по формированию математических представлений преобл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дактический материал подобран в соответствии с содержанием и задачами урока-занятия, с учетом уровня развития математических представлений и реч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предмета в учебном плане 4 кла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мет представлен с расчетом по 1 часа в неделю, 34 часа в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 и предметные результаты освоения курса математи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изучения предмета обучающихся являют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 эмоциональное участие в процессе общения и совместной деятель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.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предметы по форме, величине;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схеме тела;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множества (один – много);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части суток;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относить число с соответствующим количеством предметов;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ересчитывать предметы.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результаты: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 учиться работать по предложенному учителем плану.</w:t>
      </w:r>
    </w:p>
    <w:p>
      <w:pPr>
        <w:pStyle w:val="Style19"/>
        <w:spacing w:lineRule="auto" w:line="240" w:before="150" w:after="0"/>
        <w:ind w:left="-142" w:right="300" w:hanging="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аботу по следующим раздел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ичественные представления», «Представления о форме», «Представления о величине», «Пространственные представления», «Временные предст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е пред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личение частей суток («утро», «день», «вечер», «ночь»). Соотнесение действия с временным промежутком («сейчас», «вчера», «сегодня», «завтра»). Составление последовательности событий. Определение времени по часам (целого часа, с точностью до получаса, четверть часа, с точностью до 5 минут). Соотнесение времени с началом и концо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пред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хождение одинаковых предметов. Разъединение множеств. Объединение предметов в единое множество. Различение множеств («один», «много», «мало», «пусто»). Сравнение множеств (без пересчета, с пересче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множеств (увеличение множества, уменьшение множества, уравнивание множест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о числовой последовательности. Пересчет предметов. Узнавание цифр. Соотнесение цифры с количеством предметов. Написание цифры. Представление множества двумя другими множествами. Решение задач на увеличение на несколько единиц. Решение задач на уменьшение на несколько единиц. Выполнение арифметических действий на калькуляторе. Представление о денежном знаке. Размен ден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елич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личение по величине однородных и разнородных предметов. Сравнение предметов по величине. Составление упорядоченного ряда (по убыванию, по возрастанию). Различение по длине однородных и разнородных предметов. Сравнение предметов по длине. Различение по ширине однородных и разнородных предметов. Сравнение предметов по ширине. Различение предметов по высоте. Сравнение предметов по высоте. Различение предметов по весу. Сравнение предметов по весу. Измерение с помощью м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личение круглых и некруглых геометрических тел. Различение некруглых геометрических тел. Соотнесение геометрических тел с названием («шар», «куб», «призма», «параллелепипед»). Соотнесение геометрического тела с геометрической фигурой(куб – квадрат, шар – круг, треугольная призма – треугольник, параллелепипед – прямоугольник). Соотнесение предмета с геометрическим телом, геометрической фигурой. Рисование геометрической фигуры («треугольник», «квадрат», «прямоугольник», «круг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предст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ранственные представления (верх, низ, перед, зад, право, лево). Определение месторасположения предметов в пространстве («близко», «около», «рядом», «далеко», «сверху», «снизу», «спереди», «сзади», «справа», «слева»). Перемещение в пространстве в заданном направлении («вверх», «вниз», «вперёд», «назад», «вправо», «влево»). Ориентация на плоскости («верх», «низ», «середина», «правая сторона», «левая сторона»). Составление предмета из двух и нескольких частей. Составление картинки из нескольких частей. Составление ряда из предметов, изображений. Определение месторасположения предметов в р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алендарно - тематическое планирование.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83"/>
        <w:gridCol w:w="2536"/>
        <w:gridCol w:w="835"/>
        <w:gridCol w:w="70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 о величин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и сравнивать предметы по форме, величине.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шой – маленький, короткий - длинны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сокий -</w:t>
              <w:softHyphen/>
              <w:t xml:space="preserve"> низкий» сравнение с «Большой - маленький» сравнение с «Большой - маленьк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Широкий </w:t>
              <w:softHyphen/>
              <w:t>- узкий» сравнение с «Большой - маленьк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 о масс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яжелый </w:t>
              <w:softHyphen/>
              <w:t>- легкий», сравнение с «Большой - маленьк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и сравнивать предметы по массе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лубокий - мелк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лстый - тонкий» сравнение с «Большой - маленьк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енные предст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о</w:t>
              <w:softHyphen/>
              <w:t xml:space="preserve"> - много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, сравнивать и преобразовывать множества (один – много).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сколько-немного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количе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количества предмет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ые предст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азличать части суток, соотносить действие с временными промежутками, составлять и прослеживать последовательность событий,  соотносить время с началом и концом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но </w:t>
              <w:softHyphen/>
              <w:t>- позд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верху </w:t>
              <w:softHyphen/>
              <w:t xml:space="preserve"> внизу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риентации в пространстве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переди </w:t>
              <w:softHyphen/>
              <w:t xml:space="preserve"> сзади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лева </w:t>
              <w:softHyphen/>
              <w:t xml:space="preserve"> спра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ложение на листе бумаг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права </w:t>
              <w:softHyphen/>
              <w:t xml:space="preserve"> слев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ориентации на плоскости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верху </w:t>
              <w:softHyphen/>
              <w:t xml:space="preserve"> внизу», «в середине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порядка след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ый - последний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умения к отношению порядка следовани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, после, межд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едставления о геометрических формах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ли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 ли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мерац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ние и выделение цифры 2 и 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выделения цифры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ение цифры 2 и 3 с соответствующим количеством предметов, объемных и плоскостных моделей Прорисовывание цифры 2  и 3 по трафарету, по точк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цифры 2 из пластилина, проволо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цифры 3 из пластилина, проволо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цифры 3 из пластилина, проволок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писание учебно – методического и материально - технического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программы актуальными становятся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онно-коммуникационная технология. Применение ИКТ способствует достижению основной цели модернизации образования – улучшению качества обуче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, а также представить имеющийся опыт и выявить его результатив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гровые технологии – направленные на воссоздание и усвоение общественного опыта, в котором складывается и совершенствуется самоуправление поведением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ология развивающего обучения – взаимодействие педагога и учащегося  на основе 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оровьесберегающие технологии. Обеспечение школьнику возможности сохранения здоровья за период обучения , формирование у него необходимых знаний, умений и навыков по здоровому образу жизни и применение полученных знаний в повседневно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отивации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ы организации и осуществления учебно-познавательной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ссказ, эвристическая беседа, лекция (информационная и проблемная), изучение текста, демонстрация, иллюстрация, познавательная (ролевая и имитационная) игра, исследование, 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формирования новых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, практикум, игра (дидактическая, деловая, ролевая, имитационная), метод проектов, кейс-метод (решение ситуационных задач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Уст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личные по форме, величине, цвету наборы материала (в т.ч. природного); наборы предметов для занятий  ; пазлы (из 2-х, 3-х, 4-х частей (до 10); мозаики; пиктограммы с изображениями занятий, режимных моментов и др. событий; карточки с изображением цифр, денежных знаков и монет; макеты циферблата часов; калькулятор; весы; рабочие тетради с различными геометрическими фигурами, цифрами для раскрашивания, вырезания, наклеивания и другой материал; обучающие компьютер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В 2016/17 УЧЕБНОМ ГОДУ Классы 2 варианта обучения В связи с особенностями учащихся, разным характером их заболевания и проявления заболевания, подбор пособий, учебников из школьной библиотеки строго индивидуален, возможны варианты обучения по разным пособиям в одной группе или классе. Также учитывается, что МинОбрНауки РФ не создало линейку учебников для учащихся 2-го варианта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ина В. Праздник числа. М., «АСТпресс», 1997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олина В. Веселая арифметика. Екатеринбург, «АТД ЛТД», 199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V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программы в 4 класс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математические представления о форме, величине; количественные (дочисловые), пространственные, временные представ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редметы по форме, велич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хеме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множества (один – м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сут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форме, велич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хеме тела, в прост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 – м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оличестве, числе, знакомство с цифр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число с соответствующим количеством предм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считывать предмет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число с соответствующим количеством предметов, обозначать его цифр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считывать предметы в доступных ребенку пределах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оценки достижения планиру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ремя обучения в четвертом классе, а также в течение первого полугодия второ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этим для оценки планируемых результатов взята бальная система. Баллы проставляются в индивидуальной карте ученика в течении всего учебного года. В конце каждой четверти строиться кривая сформированности умения и навыка пройденных раз</w:t>
      </w:r>
      <w:r>
        <w:rPr/>
        <w:t>делов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85"/>
        <w:gridCol w:w="336"/>
        <w:gridCol w:w="336"/>
        <w:gridCol w:w="336"/>
        <w:gridCol w:w="336"/>
        <w:gridCol w:w="336"/>
        <w:gridCol w:w="336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ый 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величине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форме, величине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массе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хеме тела, в пространстве и на плоскости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енные представле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 – много)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еменные представле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иентации в пространств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ие на листе бумаги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риентироваться на плоскости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порядка следован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тношения к порядку следования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я о геометрических формах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умерация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ять цифру 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8047"/>
      </w:tblGrid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аллы</w:t>
            </w:r>
          </w:p>
        </w:tc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ровень сформированности навыка</w:t>
            </w:r>
          </w:p>
        </w:tc>
      </w:tr>
      <w:tr>
        <w:trPr/>
        <w:tc>
          <w:tcPr>
            <w:tcW w:w="1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0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 или умение отсутствует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сивное участие (действие выполняется взрослым, ребенок позволяет что-либо делать с ним)</w:t>
            </w:r>
          </w:p>
        </w:tc>
      </w:tr>
      <w:tr>
        <w:trPr/>
        <w:tc>
          <w:tcPr>
            <w:tcW w:w="1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0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 или умение проявляется иногда при значительной помощи взрослого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 или умение проявляется иногда при частичной помощи взрослого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04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 или умение проявляется иногда, ребенок выполняет действие самостоятельно</w:t>
            </w:r>
          </w:p>
        </w:tc>
      </w:tr>
      <w:tr>
        <w:trPr/>
        <w:tc>
          <w:tcPr>
            <w:tcW w:w="13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0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 или умение проявляется в большинстве случаев, ребенок выполняет действие самостоятельно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2835"/>
        <w:gridCol w:w="45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( 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я о величине (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-маленьк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форме, величине. Уметь слушать и наблюдать за учителем. Уметь действовать совместно с учителем.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-низк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-узк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массе (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-легк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сравнивать предметы по массе.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-мелк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-тонк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редставления( 4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мног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-много). 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-мног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 13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личест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, сравнивать и преобразовывать множества (один-много). 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а предме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едставления (4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части суток, соотносить действие с временными промежутками, составлять и прослеживать последовательность событий, соотносить время с началом и концом деятельности. Умение различать, сравнивать и преобразовывать множества (один-много). 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-позд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представления (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-вниз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пространстве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-сзад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странстве. 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-справ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(   8   часов)Расположение на листе бумаги (3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– сле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внизу, в середин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порядка следования ( 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-послед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, после, межд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 (7ч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 9  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еометрические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и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3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выделение цифры 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цифру 1. Умение определять порядок 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одражанию, использовать по назначению учебных материалов с помощью взрослого. Умение выполнять действия по образцу и по подра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цифры с соответствующим количеством предметов, объемных и плоскостных мод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исовывание цифры 1 по трафарету, по точка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цифры 1 из пластилина, нит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роков за год - 3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39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ExpOd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bidi="hi-I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Gabriola" w:hAnsi="NewBaskervilleExpOdC;Gabriola" w:eastAsia="Times New Roman" w:cs="NewBaskervilleExpOdC;Gabriola"/>
      <w:color w:val="000000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4:00Z</dcterms:created>
  <dc:creator>марина</dc:creator>
  <dc:description/>
  <cp:keywords/>
  <dc:language>en-US</dc:language>
  <cp:lastModifiedBy>Зам дир по ВР</cp:lastModifiedBy>
  <cp:lastPrinted>2021-03-04T11:05:00Z</cp:lastPrinted>
  <dcterms:modified xsi:type="dcterms:W3CDTF">2021-03-22T13:15:00Z</dcterms:modified>
  <cp:revision>164</cp:revision>
  <dc:subject/>
  <dc:title/>
</cp:coreProperties>
</file>