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жоникидзевского район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Е.К.Прутовых</w:t>
      </w:r>
    </w:p>
    <w:p>
      <w:pPr>
        <w:pStyle w:val="ConsPlusNonformat1"/>
        <w:tabs>
          <w:tab w:val="clear" w:pos="708"/>
          <w:tab w:val="left" w:pos="10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9 января 2014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марьясовская средняя общеобразовательная школа-интернат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учреждения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и плановый период 2015 и 2016 год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ем заявлений о зачислении в муниципальные образовательные учреждения, реализующие основную образовательную программу начального общего, основного общего, среднего (полного) общего образова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информации об образовательных программах и учебных планах, рабочих программах учебных курсов, предметах, дисциплинарных (модулях), годовых календарных учебных графиках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информации о порядке проведения государственной (итоговой) аттестации обучающихся, освоивших основные 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оставление дошкольного, начального общего, основного общего, среднего (полного) общего образования.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дополнительного образова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.</w:t>
      </w:r>
      <w:r>
        <w:rPr/>
        <w:t xml:space="preserve">              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муниципальной услуг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  <w:r>
        <w:rPr/>
        <w:t xml:space="preserve">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06"/>
        <w:gridCol w:w="3740"/>
        <w:gridCol w:w="1603"/>
        <w:gridCol w:w="17"/>
        <w:gridCol w:w="1586"/>
        <w:gridCol w:w="8"/>
        <w:gridCol w:w="1595"/>
        <w:gridCol w:w="2508"/>
      </w:tblGrid>
      <w:tr>
        <w:trPr>
          <w:tblHeader w:val="true"/>
          <w:trHeight w:val="240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  <w:br/>
              <w:t>финансовый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ность качеством общего образования дет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 / Кор * 100, гд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у - количество родителей удовлетворенных качеством общего образова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 - количество опрошенных родителей о качестве общего образования дет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качества деятельности общеобразовательного уч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Результативность участия  учащихся в муниципальных, республиканских, Всероссийских и международных олимпиада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/Ку*100, гд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- Количество победителей и призёр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- общее количество участников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+++++++++++++++++++++++++++++++++++++++++++++++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ый приказ Управления образования, Министерства образования и науки РХ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 (ФБУП 2004 го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= N</w:t>
            </w:r>
            <w:r>
              <w:rPr/>
              <w:t>1</w:t>
            </w:r>
            <w:r>
              <w:rPr>
                <w:sz w:val="20"/>
                <w:szCs w:val="20"/>
              </w:rPr>
              <w:t>/N</w:t>
            </w:r>
            <w:r>
              <w:rPr/>
              <w:t>2</w:t>
            </w:r>
            <w:r>
              <w:rPr>
                <w:sz w:val="20"/>
                <w:szCs w:val="20"/>
              </w:rPr>
              <w:t>*100, где  N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 - количество предметов учебного плана общеобразовательного учреждения из перечня обязательных для изучения в ФБУП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</w:t>
            </w:r>
            <w:r>
              <w:rPr/>
              <w:t xml:space="preserve">2 - </w:t>
            </w:r>
            <w:r>
              <w:rPr>
                <w:sz w:val="20"/>
                <w:szCs w:val="20"/>
              </w:rPr>
              <w:t xml:space="preserve">общее количество предметов учебного плана общеобразовательного учреждения из перечня обязательных для изучения в ФБУП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ая отчетность по данным внутришкольного контрол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я начальных классов, реализующих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 = N</w:t>
            </w:r>
            <w:r>
              <w:rPr/>
              <w:t>1</w:t>
            </w:r>
            <w:r>
              <w:rPr>
                <w:sz w:val="20"/>
                <w:szCs w:val="20"/>
              </w:rPr>
              <w:t>/N</w:t>
            </w:r>
            <w:r>
              <w:rPr/>
              <w:t>2</w:t>
            </w:r>
            <w:r>
              <w:rPr>
                <w:sz w:val="20"/>
                <w:szCs w:val="20"/>
              </w:rPr>
              <w:t>*100, где  N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 - количество начальных классов, реализующих ФГОС НОО; N</w:t>
            </w:r>
            <w:r>
              <w:rPr/>
              <w:t xml:space="preserve">2 - </w:t>
            </w:r>
            <w:r>
              <w:rPr>
                <w:sz w:val="20"/>
                <w:szCs w:val="20"/>
              </w:rPr>
              <w:t>общее количество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Доля  учащихся, успевающих на «хорошо» и «отлично» в общей численности учащих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  учащихся, успевающих на  «хорошо» и «отлично» / общее количество учащих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Уровень освоения учащимися основной общеобразовательной программы – образовательной программы среднего общего образования по завершению обуч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 =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/ 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х 100, где 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- количество учащихся, выполнивших экзаменационную работу не ниже устанавливаемого федеральным органом исполнительной власти, осуществляющим функции по контролю и надзору в сфере образования, минимального количества баллов или не ниже оценки «удовлетворительно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- общее количество учащих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тистическая отчетность внутришкольного контроля по государственной итоговой аттест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тистическая отчетность по государственной итоговой аттестаци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Полнота реализации основной общеобразовательной программы – образовательной программы среднего общего образ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атистическая отчетность по данным внутришкольного контроля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классных журнал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 Уровень соответствия  учебного плана общеобразовательной организации требованиям  федерального базисного учебного плана  (далее – ФБУП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=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/ 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х 100, где 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- количество предметов учебного плана учреждения из перечня обязательных для изучения в ФБУ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/>
              <w:t xml:space="preserve">2 - </w:t>
            </w:r>
            <w:r>
              <w:rPr>
                <w:sz w:val="20"/>
                <w:szCs w:val="20"/>
              </w:rPr>
              <w:t>общее количество предметов учебного плана учреждения из перечня обязательных для изучения в ФБУП для уровня среднего общего образов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атистическая отчетность по данным внутришкольного контрол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Доля учащихся 11х классов успешно сдавших ЕГЭ по русскому язык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  <w:br/>
              <w:t>ГЭ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0.Доля учащихся 11 классов, успешно сдавших ЕГЭ по математик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  <w:br/>
              <w:t>ГЭ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1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 xml:space="preserve">(Кол-во учащихся,  получивших документ государственного образца о среднем (полном) общем образовании / Кол-во выпускников 11 классов ) * 10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2.Доля учащихся 11 классов, сдавших ЕГЭ от числа сдававших (по предметам по выбору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  <w:br/>
              <w:t>ГЭ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3. Полнота реализации основной общеобразовательной программы – образовательной программы основного общего образова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67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67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67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ё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4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 xml:space="preserve">(Кол-во учащихся,  получивших документ государственного образца об основном общем образовании / Кол-во выпускников 9 классов) * 10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ля учащихся 9 классов, успешно сдавших ГИА по новой форм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  <w:br/>
              <w:t>РЭ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6. Доля учащихся 9 классов, успешно сдавших ГИА по новой форме по обязательным предмета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ащихся, успешно сдавших ГИА по новой форме по обязательным предметам / Кол-во учащихся 9 классов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  <w:br/>
              <w:t>РЭК</w:t>
            </w:r>
          </w:p>
        </w:tc>
      </w:tr>
      <w:tr>
        <w:trPr>
          <w:trHeight w:val="1499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7. Доля выпускников 4-х классов, сохранивших и повысивших группу здоровья с момента поступления в шко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ащихся 4-х классов, сохранивших и повысивших группу здоровья с момента поступления в школу / Кол-во учащихся 4-х классов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8. Доля выпускников 9-х классов, сохранивших и повысивших группу здоровья с момента поступления в шко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ащихся 9-х классов, сохранивших и повысивших группу здоровья с момента поступления в школу / Кол-во учащихся 9-х классов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9. Доля выпускников 11-х классов, сохранивших и повысивших группу здоровья с момента поступления в школ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ащихся 11-х классов, сохранивших и повысивших группу здоровья с момента поступления в школу / Кол-во учащихся 11-х классов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</w:t>
              <w:br/>
              <w:t>ОУ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Доля педагогов со стажем работы от 0 до 5 л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педагогов со стажем работы от 0 до 5 лет / Кол-во педагогов в учреждении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1. Доля педагогического состава, получивших дополнительное профессиональное образование по профилю педагогической деятель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=                       Численность  педагогов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ысивших квалификацию ДОУ х 100</w:t>
            </w:r>
          </w:p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Численность педагогов ДО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подготовленная на основе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2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административно-управленческих и педагогических работников, прошедших обучение 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еятельности ОУ,</w:t>
            </w:r>
          </w:p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3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4. Доля учителей 5-11 классов, имеющих  высшее профессиональное образова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ителей 5-11 классов, имеющих  высшее профессиональное образование / Кол-во учителей 5-11 классов учреждения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5.  Доля учителей начальных классов, имеющих  высшее профессиональное образова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(Кол-во учителей начальных классов, имеющих  высшее профессиональное образование / Кол-во учителей начальных классов учреждения) * 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спорт МТБ учреждения, мониторинг качества деятельности </w:t>
              <w:br/>
              <w:t>ОУ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7. Доля своевременно устраненных общеобразовательным учреждением нарушений, выявленных в результате проверок  надзорных орга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= N</w:t>
            </w:r>
            <w:r>
              <w:rPr/>
              <w:t>1</w:t>
            </w:r>
            <w:r>
              <w:rPr>
                <w:sz w:val="20"/>
                <w:szCs w:val="20"/>
              </w:rPr>
              <w:t>/N</w:t>
            </w:r>
            <w:r>
              <w:rPr/>
              <w:t>2</w:t>
            </w:r>
            <w:r>
              <w:rPr>
                <w:sz w:val="20"/>
                <w:szCs w:val="20"/>
              </w:rPr>
              <w:t>*100, где  N</w:t>
            </w:r>
            <w:r>
              <w:rPr/>
              <w:t>1</w:t>
            </w:r>
            <w:r>
              <w:rPr>
                <w:sz w:val="20"/>
                <w:szCs w:val="20"/>
              </w:rPr>
              <w:t xml:space="preserve">  - количество своевременно исполненных предписаний; N</w:t>
            </w:r>
            <w:r>
              <w:rPr/>
              <w:t xml:space="preserve">2 - </w:t>
            </w:r>
            <w:r>
              <w:rPr>
                <w:sz w:val="20"/>
                <w:szCs w:val="20"/>
              </w:rPr>
              <w:t>общее количество выданных предпис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28. Количество жалоб потребителей на качество оказания услу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sz w:val="20"/>
                <w:szCs w:val="20"/>
              </w:rPr>
              <w:t>Количество жалоб потребителей на качество оказания услуг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нига регистрации обращений граждан ОУ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2385"/>
        <w:gridCol w:w="2385"/>
        <w:gridCol w:w="2385"/>
        <w:gridCol w:w="1845"/>
      </w:tblGrid>
      <w:tr>
        <w:trPr>
          <w:trHeight w:val="24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sz w:val="20"/>
                <w:szCs w:val="20"/>
              </w:rPr>
              <w:t>1. Количество детей, получающих начальное общее, основное общее и среднее (полное) 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эффициент загруженности обще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учащихся учреждения / проектную мощность учреждения, согласованную с Роспотребнадзором) *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лассов-компл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-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9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  <w:tab/>
      </w:r>
    </w:p>
    <w:p>
      <w:pPr>
        <w:pStyle w:val="ConsPlusNonformat1"/>
        <w:tabs>
          <w:tab w:val="clear" w:pos="708"/>
          <w:tab w:val="left" w:pos="9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г. (с изменениями и дополнениями)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12.12.1993 г (с изменениями и дополнениями)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;</w:t>
      </w:r>
    </w:p>
    <w:p>
      <w:pPr>
        <w:pStyle w:val="Style13"/>
        <w:ind w:left="0" w:hanging="0"/>
        <w:jc w:val="both"/>
        <w:rPr/>
      </w:pPr>
      <w:r>
        <w:rPr>
          <w:rFonts w:cs="Times New Roman"/>
        </w:rPr>
        <w:t xml:space="preserve">- </w:t>
      </w: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 273- ФЗ «Об образовании в Российской Федерации (с изменениями и дополнениями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 (с изменениями и дополнениями)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ind w:left="0" w:hanging="0"/>
        <w:jc w:val="both"/>
        <w:rPr/>
      </w:pPr>
      <w:r>
        <w:rPr>
          <w:rFonts w:cs="Times New Roman"/>
        </w:rPr>
        <w:t xml:space="preserve">- </w:t>
      </w:r>
      <w:r>
        <w:rPr/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Droid Sans Fallback;Arial Unicode MS" w:cs="Lohit Hindi;Arial Unicode MS" w:ascii="Times New Roman" w:hAnsi="Times New Roman"/>
          <w:kern w:val="2"/>
          <w:sz w:val="24"/>
          <w:szCs w:val="24"/>
          <w:lang w:eastAsia="hi-IN" w:bidi="hi-IN"/>
        </w:rPr>
        <w:t>Постановление Правительства Российской Федерации от 28.10.2013 г. № 966 «Об утверждении Положения о лицензировании образовательной деятельности;</w:t>
      </w:r>
    </w:p>
    <w:p>
      <w:pPr>
        <w:pStyle w:val="Style13"/>
        <w:ind w:left="0" w:hanging="0"/>
        <w:jc w:val="both"/>
        <w:rPr>
          <w:kern w:val="2"/>
        </w:rPr>
      </w:pPr>
      <w:r>
        <w:rPr/>
        <w:t>- Постановление Правительства Российской Федерации от 21.03.2011 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3"/>
        <w:ind w:left="0" w:hanging="0"/>
        <w:jc w:val="both"/>
        <w:rPr/>
      </w:pPr>
      <w:r>
        <w:rPr/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. от 03.06.2011 года № 1994) (Официальные документы в образовании, 2004, № 16; 2008, № 27);</w:t>
      </w:r>
    </w:p>
    <w:p>
      <w:pPr>
        <w:pStyle w:val="Normal"/>
        <w:jc w:val="both"/>
        <w:rPr/>
      </w:pPr>
      <w:r>
        <w:rPr>
          <w:rFonts w:eastAsia="Droid Sans Fallback;Arial Unicode MS" w:cs="Lohit Hindi;Arial Unicode MS"/>
          <w:kern w:val="2"/>
          <w:lang w:eastAsia="hi-IN" w:bidi="hi-IN"/>
        </w:rPr>
        <w:t xml:space="preserve">- </w:t>
      </w:r>
      <w:r>
        <w:rPr/>
        <w:t>Приказ Министерства образования и науки  РФ</w:t>
      </w:r>
      <w:r>
        <w:rPr>
          <w:bCs/>
        </w:rPr>
        <w:t xml:space="preserve"> от </w:t>
      </w:r>
      <w:r>
        <w:rPr/>
        <w:t>23.11.2009 года № 655 «Об  утверждении и введении в действие федеральных государственных требований к структуре основной общеобразовательной  программы дошкольного образования»;</w:t>
      </w:r>
    </w:p>
    <w:p>
      <w:pPr>
        <w:pStyle w:val="Style13"/>
        <w:ind w:left="0" w:hanging="0"/>
        <w:jc w:val="both"/>
        <w:rPr/>
      </w:pPr>
      <w:r>
        <w:rPr/>
        <w:t xml:space="preserve">- 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. от 03.06.2008 года № 164, 31.08.2009 года № 320, 19.10.2009 года № 427) (Официальные документы в образовании, 2004, № 25-26, 2008, № 18, 2009, № 32); </w:t>
      </w:r>
    </w:p>
    <w:p>
      <w:pPr>
        <w:pStyle w:val="Style13"/>
        <w:ind w:left="0" w:hanging="0"/>
        <w:jc w:val="both"/>
        <w:rPr/>
      </w:pPr>
      <w:r>
        <w:rPr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. от 26.11.2010 года № 1241);</w:t>
      </w:r>
    </w:p>
    <w:p>
      <w:pPr>
        <w:pStyle w:val="Style13"/>
        <w:ind w:left="0" w:hanging="0"/>
        <w:jc w:val="both"/>
        <w:rPr/>
      </w:pPr>
      <w:r>
        <w:rPr/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обучения в общеобразовательных учреждениях».</w:t>
      </w:r>
    </w:p>
    <w:p>
      <w:pPr>
        <w:pStyle w:val="ConsPlusNonformat1"/>
        <w:jc w:val="both"/>
        <w:rPr>
          <w:rFonts w:ascii="Times New Roman" w:hAnsi="Times New Roman" w:eastAsia="Droid Sans Fallback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eastAsia="Droid Sans Fallback;Arial Unicode MS" w:cs="Lohit Hindi;Arial Unicode MS" w:ascii="Times New Roman" w:hAnsi="Times New Roman"/>
          <w:kern w:val="2"/>
          <w:sz w:val="24"/>
          <w:szCs w:val="24"/>
          <w:lang w:eastAsia="hi-IN" w:bidi="hi-IN"/>
        </w:rPr>
        <w:t>- Закон  Республики Хакасия от 04.10.2004 № 53-ЗРХ «Об образовании» (с изменениями и дополнениями);</w:t>
      </w:r>
    </w:p>
    <w:p>
      <w:pPr>
        <w:pStyle w:val="Normal"/>
        <w:autoSpaceDE w:val="false"/>
        <w:rPr/>
      </w:pPr>
      <w:r>
        <w:rPr/>
        <w:t>- Устав муниципального образования Орджоникидзевский район;</w:t>
      </w:r>
    </w:p>
    <w:p>
      <w:pPr>
        <w:pStyle w:val="Normal"/>
        <w:autoSpaceDE w:val="false"/>
        <w:rPr/>
      </w:pPr>
      <w:r>
        <w:rPr/>
        <w:t>- Устав МБОУ «Новомарьясовская СОШ-И»;</w:t>
      </w:r>
    </w:p>
    <w:p>
      <w:pPr>
        <w:pStyle w:val="Normal"/>
        <w:autoSpaceDE w:val="false"/>
        <w:rPr/>
      </w:pPr>
      <w:r>
        <w:rPr/>
        <w:t>- Иные действующие нормативные правовые акты Российской Федерации и Республики Хакас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 муниципальной</w:t>
      </w:r>
      <w:r>
        <w:rPr/>
        <w:t xml:space="preserve"> услуги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640"/>
        <w:gridCol w:w="3240"/>
      </w:tblGrid>
      <w:tr>
        <w:trPr>
          <w:tblHeader w:val="true"/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елефонная консультац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бщеобразовательного учреждения во время работы учреждения в случае обращения потребителей по телефону предоставляют необходимые разъяснения об оказываемой муниципальной услуге. </w:t>
            </w:r>
          </w:p>
          <w:p>
            <w:pPr>
              <w:pStyle w:val="Normal"/>
              <w:rPr/>
            </w:pPr>
            <w:r>
              <w:rPr/>
              <w:t xml:space="preserve">Время ожидания консультации не превышает 5 минут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при личном общени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бщеобразовательного учреждения во время работы учреждения в случае личного обращения потребителей предоставляют необходимые разъяснения об оказываемой муниципальной услуге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у входа в школу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хода в общеобразовательное учреждение размещены:</w:t>
              <w:br/>
              <w:t>- наименование общеобразовательного учреждения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я в помещении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ещениях общеобразовательного учреждения на информационном стенде в удобном для обозрения месте размещаются: </w:t>
              <w:br/>
              <w:t xml:space="preserve">- правоустанавливающие разрешительные документы на образовательную деятельность; </w:t>
            </w:r>
          </w:p>
          <w:p>
            <w:pPr>
              <w:pStyle w:val="Normal"/>
              <w:rPr/>
            </w:pPr>
            <w:r>
              <w:rPr/>
              <w:t>-расписание уроков, занятий в кружках и секциях;</w:t>
            </w:r>
          </w:p>
          <w:p>
            <w:pPr>
              <w:pStyle w:val="Normal"/>
              <w:rPr/>
            </w:pPr>
            <w:r>
              <w:rPr/>
              <w:t>- информация о проводимых мероприятиях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37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я в сети Интернет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ое учреждение поддерживает в актуальном состоянии Интернет-сайт, на котором размещены: </w:t>
            </w:r>
          </w:p>
          <w:p>
            <w:pPr>
              <w:pStyle w:val="Normal"/>
              <w:rPr/>
            </w:pPr>
            <w:r>
              <w:rPr/>
              <w:t>- название общеобразовательного учреждения;</w:t>
            </w:r>
          </w:p>
          <w:p>
            <w:pPr>
              <w:pStyle w:val="Normal"/>
              <w:rPr/>
            </w:pPr>
            <w:r>
              <w:rPr/>
              <w:t>-сведения об администрации и педагогическом составе учреждения;</w:t>
            </w:r>
          </w:p>
          <w:p>
            <w:pPr>
              <w:pStyle w:val="Normal"/>
              <w:rPr/>
            </w:pPr>
            <w:r>
              <w:rPr/>
              <w:t>- информация об адресе учреждения;</w:t>
            </w:r>
          </w:p>
          <w:p>
            <w:pPr>
              <w:pStyle w:val="Normal"/>
              <w:rPr/>
            </w:pPr>
            <w:r>
              <w:rPr/>
              <w:t xml:space="preserve">- информация о номерах телефонов учреждения; </w:t>
            </w:r>
          </w:p>
          <w:p>
            <w:pPr>
              <w:pStyle w:val="Normal"/>
              <w:rPr/>
            </w:pPr>
            <w:r>
              <w:rPr/>
              <w:t xml:space="preserve">- информация о расписании уроков, занятий в кружках и секциях;  </w:t>
            </w:r>
          </w:p>
          <w:p>
            <w:pPr>
              <w:pStyle w:val="Normal"/>
              <w:rPr/>
            </w:pPr>
            <w:r>
              <w:rPr/>
              <w:t xml:space="preserve">- полный перечень оказываемых учреждением услуг; </w:t>
            </w:r>
          </w:p>
          <w:p>
            <w:pPr>
              <w:pStyle w:val="Normal"/>
              <w:rPr/>
            </w:pPr>
            <w:r>
              <w:rPr/>
              <w:t>- информация о планируемых публичных отчетах и реализованных программах, мероприятиях 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>- ликвидация учреждения;</w:t>
      </w:r>
    </w:p>
    <w:p>
      <w:pPr>
        <w:pStyle w:val="Normal"/>
        <w:jc w:val="both"/>
        <w:rPr/>
      </w:pPr>
      <w:r>
        <w:rPr/>
        <w:t>- реорганизация учреждения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иных предусмотренных правовыми актами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правовым актом предусмотрено их оказание на платной основе - нет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80"/>
        <w:gridCol w:w="468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овые провер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рджоникидзевского 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еративный контроль (по выявленным проблемным фактам и жалоба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рджоникидзевского  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0 числа месяца, следующего за отчетным кварталом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Орджоникидзевского район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9. Плановый объем оказываемых услуг (выполняемых работ) (в натуральных и стоимостных показателях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4659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615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 w:before="240" w:after="60"/>
      <w:ind w:left="1080" w:hanging="108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roid Sans Fallback;Arial Unicode MS" w:cs="Lohit Hindi;Arial Unicode MS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8:00Z</dcterms:created>
  <dc:creator>User123</dc:creator>
  <dc:description/>
  <cp:keywords/>
  <dc:language>en-US</dc:language>
  <cp:lastModifiedBy>Библиотека</cp:lastModifiedBy>
  <cp:lastPrinted>2013-02-25T09:25:00Z</cp:lastPrinted>
  <dcterms:modified xsi:type="dcterms:W3CDTF">2014-06-30T03:09:00Z</dcterms:modified>
  <cp:revision>65</cp:revision>
  <dc:subject/>
  <dc:title>Проект государственного задания Федеральному государственному бюджетному учреждению «Российская государственная библиотека»</dc:title>
</cp:coreProperties>
</file>