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ru-RU"/>
        </w:rPr>
        <w:t>Итоговая</w:t>
      </w:r>
      <w:r>
        <w:rPr>
          <w:sz w:val="24"/>
          <w:szCs w:val="24"/>
          <w:lang w:val="ru-RU"/>
        </w:rPr>
        <w:t xml:space="preserve"> к</w:t>
      </w:r>
      <w:r>
        <w:rPr>
          <w:sz w:val="24"/>
          <w:szCs w:val="24"/>
        </w:rPr>
        <w:t>онтрольная работа по физической культуре</w:t>
      </w:r>
      <w:r>
        <w:rPr>
          <w:sz w:val="24"/>
          <w:szCs w:val="24"/>
          <w:lang w:val="ru-RU"/>
        </w:rPr>
        <w:t xml:space="preserve"> 3 класс</w:t>
      </w: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1.Какой вид спорта называют «Королевой спорта»?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А) Гимнастику;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Б) Фигурное катани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В) Легкую атлетику.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2.Что такое кросс?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А) Бег по стадиону;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Б) Медленный бег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В) Бег по пересеченной местности.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3.Как называется начало и окончание дистанции?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А) «Марш» - «Стоп»;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Б) «Старт» - «Финиш»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В) «Старт» - «Стоп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4. К метательным снарядам относятся: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А) Баскетбольный мяч и волейбольный мяч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Б) Малый м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яч, гранат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В) Все виды мяч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5. К видам легкой атлетики не относятся: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А) Прыжки в длину;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Б) Метани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В) Прыжки через коз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6. Когда подается команда «На старт!»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А) Во время бега;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Б) До начала бег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В) В конце бег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. Какой вид старта применяется в беге на короткие 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истанции?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А) Высокий;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Б) Низки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В) Сред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8. Бег на короткие дистанции –зто: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А) 200 - 400м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Б) 1000 - 1500м; В)30 - 60м.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9.В переводе с английского «basketball» это -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А) корзина - мяч;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Б) Мяч - корзин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В) Мяч в корзине.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Укажите, сколько игроков в баскетбольной команде?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А) 5;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Б) 6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В) 9.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11.Что обозначает в баскетболе термин «пробежка»?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А) Выполнение с мячом в руках более двух шагов;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Б) Более трех шаг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В)Более четырех шагов.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2.Сколько шагов с мячом можно сделать после ведения?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А) Два;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Б) Тр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В) Один.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13.Ведение в баскетболе выполняется: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А) Двумя руками;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Б) Одной руко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В) Правой рукой.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4. Каким упражнением можно проверить гибко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А. Наклон вперёд из положения сид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Б. Сгибание и разгибание рук из упора лёж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В. Поднимание туловища из положения лёжа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5. Главной причиной нарушения осанки явля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а)привычка определенным поза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б)гибкость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в)ношение сумки, портфеля в одной руке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43:55Z</dcterms:created>
  <dc:creator>ALEKS</dc:creator>
  <dc:description/>
  <dc:language>en-US</dc:language>
  <cp:lastModifiedBy>ALEKS</cp:lastModifiedBy>
  <dcterms:modified xsi:type="dcterms:W3CDTF">2021-03-18T09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