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программа разработана на основе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авторской программы по географии </w:t>
      </w:r>
      <w:r>
        <w:rPr>
          <w:rStyle w:val="1pt"/>
          <w:rFonts w:cs="Times New Roman" w:ascii="Times New Roman" w:hAnsi="Times New Roman"/>
          <w:b/>
          <w:sz w:val="24"/>
          <w:szCs w:val="24"/>
        </w:rPr>
        <w:t>6-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ы / Под редакцией И.В. Душиной. - М.: Дрофа, 2009г.;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мерной программой по географии для общеобразовательных учреждений 8 классов под редакцией И.И. Баринов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екоменд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ом образования Российской Федерации, М., 2004 год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едерального компонента государственн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разовательного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а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ОП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БОУ «Новомарьясовская СОШ-И»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ый год;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Министерством образования РФ к исполнению в образовательном процессе в общеобразовательном учреждени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чебный год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еография России. Природа  – общественная географическая наука.   Курс географии построен с позиции единства географии, комплексные подходы к характеристике территории России. 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  <w:r>
        <w:rPr>
          <w:rFonts w:cs="Times New Roman" w:ascii="Times New Roman" w:hAnsi="Times New Roman"/>
          <w:lang w:val="ru-RU"/>
        </w:rPr>
        <w:t xml:space="preserve">  Г</w:t>
      </w:r>
      <w:r>
        <w:rPr>
          <w:rFonts w:cs="Times New Roman" w:ascii="Times New Roman" w:hAnsi="Times New Roman"/>
        </w:rPr>
        <w:t xml:space="preserve">география неразрывно связана со многими школьными предмет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Цель программы:   Изучение географии России направлено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географии в 8 классе решаются 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толерантности и ориентации на духовные ценности народов родной стра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бельность, умение работать самостоятельно и в группе, публично выступ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еллектуальных особенностей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ие способности личности справляться с различными задач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оммуникативной компетенции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леологическ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монотонных, неприятных звуков, раздражителей и т.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за посадкой учащихся, чередование поз в соответствии с видом рабо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 федеральным  базисным  учебным  планом  для основного       общего  образования  программа рассчитана на преподавание курса географии в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классе в объеме 2 часа в неделю 68 часов  в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МК:</w:t>
      </w:r>
    </w:p>
    <w:p>
      <w:pPr>
        <w:pStyle w:val="12"/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hanging="0"/>
        <w:jc w:val="both"/>
        <w:rPr/>
      </w:pPr>
      <w:r>
        <w:rPr>
          <w:rStyle w:val="Style20"/>
          <w:rFonts w:cs="Times New Roman" w:ascii="Times New Roman" w:hAnsi="Times New Roman"/>
          <w:b w:val="false"/>
          <w:i w:val="false"/>
          <w:sz w:val="24"/>
          <w:szCs w:val="24"/>
        </w:rPr>
        <w:t>1.Учебник</w:t>
      </w:r>
      <w:r>
        <w:rPr>
          <w:rFonts w:cs="Times New Roman" w:ascii="Times New Roman" w:hAnsi="Times New Roman"/>
          <w:sz w:val="24"/>
          <w:szCs w:val="24"/>
        </w:rPr>
        <w:t xml:space="preserve">- Баринова И.И. География России. Природа. - М.: Дрофа, </w:t>
      </w:r>
      <w:r>
        <w:rPr>
          <w:rFonts w:cs="Times New Roman" w:ascii="Times New Roman" w:hAnsi="Times New Roman"/>
          <w:sz w:val="24"/>
          <w:szCs w:val="24"/>
          <w:lang w:val="ru-RU"/>
        </w:rPr>
        <w:t>201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Географический атлас.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. - М.: Дрофа, 20</w:t>
      </w:r>
      <w:r>
        <w:rPr>
          <w:rFonts w:cs="Times New Roman" w:ascii="Times New Roman" w:hAnsi="Times New Roman"/>
          <w:sz w:val="24"/>
          <w:szCs w:val="24"/>
          <w:lang w:val="ru-RU"/>
        </w:rPr>
        <w:t>1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3.Пятунин В. Б. Контрольные и проверочные работы по географии. 6 – 10 классы”, М., ”Дрофа”, 2001г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4.Болотникова Н.В. Уроки игры в средней школе – Волгоград «Учитель», 2004 год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 xml:space="preserve">5.Картель Л.Н. Дидактические материалы по физической географии. - изд.–М. Просвещение, 1987г. 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6.Жижина Е.А. Контрольно-измерительные материалы для 8 класса. - изд. – М. «Вако», 2013 год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7.Петрова Н.Н. Оценка качества по географии.- изд. – М. «Дрофа», 2001 год.</w:t>
      </w:r>
    </w:p>
    <w:p>
      <w:pPr>
        <w:pStyle w:val="12"/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right="20" w:firstLine="5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sz w:val="24"/>
          <w:szCs w:val="24"/>
        </w:rPr>
        <w:t>Дополнительная литература (для  учителя и ученика):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1. За страницами учебника географии. – М.:Дрофа, 2005г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2.  Атлас географических открытий. – М.: БММАО, 1998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3.  Большой географический атлас. – М.: Олма-Пресс, 2002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4.  Географы и путешественники. – М.: Рипол-классик. 2001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5.  Детская энциклопедия. Наша планета Земля. – М.: Пилигрим, 1999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6.  Энциклопедия для детей: География. – М.: Аванта, 2000.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>Интернет-ресурсы:</w:t>
      </w:r>
    </w:p>
    <w:p>
      <w:pPr>
        <w:pStyle w:val="C52c7"/>
        <w:shd w:fill="FFFFFF" w:val="clear"/>
        <w:spacing w:before="0" w:after="0"/>
        <w:jc w:val="both"/>
        <w:rPr/>
      </w:pPr>
      <w:r>
        <w:rPr/>
        <w:t xml:space="preserve">1.  http: //www. gao. spb. ru/russian; </w:t>
      </w:r>
    </w:p>
    <w:p>
      <w:pPr>
        <w:pStyle w:val="C52c7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2.  http: //www. national-geographic. Ru;</w:t>
      </w:r>
    </w:p>
    <w:p>
      <w:pPr>
        <w:pStyle w:val="C52c7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3.  http: //www. nature. Com; </w:t>
      </w:r>
    </w:p>
    <w:p>
      <w:pPr>
        <w:pStyle w:val="C52c7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4.  http: //www. ocean. Ru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5.  http: //www. pogoda. Ru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иски при прохождении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случае болезни учителя, курсовой переподготовки, участия в семинарах, уроки согласно рабочей программы, будет проводить другой учитель соответствующего профиля.  Возможен вариант переноса тем уроков во внеурочное время  (элективные учебные предметы, факультативы, консультации, предметные недели. В случае карантина, актированных дней возможно внесение изменений в график годового календарного учебного года по продлению учебного года, либо перенос каникулярных периодов в другое врем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пецифика класса:</w:t>
      </w:r>
      <w:r>
        <w:rPr>
          <w:rFonts w:cs="Times New Roman" w:ascii="Times New Roman" w:hAnsi="Times New Roman"/>
          <w:lang w:val="ru-RU"/>
        </w:rPr>
        <w:t xml:space="preserve"> Класс небольшой. </w:t>
      </w:r>
      <w:r>
        <w:rPr>
          <w:rFonts w:cs="Times New Roman" w:ascii="Times New Roman" w:hAnsi="Times New Roman"/>
        </w:rPr>
        <w:t>Значительная часть учащихся активно включилась в учебную деятельность. Проявляют прилежание,  внимательность, много  читают, активно работают на уроках, соблюдают  правила поведения. Уровень  коммуникативной и информационной компетенций соответствуют уровню их учебных возмож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Введение. Что изучает физическая география России? Источники географической информации. Географическое положение России. Моря, омывающие берега России. Россия на карте часовых поясов. Время. Как осваивали и изучали территорию России. Исследование территории России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и в советские год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Геологическое строение, рельеф и минеральные ресурсы. Особенности геологического строения и тектонических структур. Главные черты рельефа России. Минеральные ресурсы России. Развитие форм рельефа. Стихийные природные явления, происходящие в литосфер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Климат и климатические ресурсы. Факторы, влияющие на климат России. Атмосферные фронты, циклоны, антициклоны. Закономерности распределения тепла и влаги на территории России. Типы климатов России. Климатические ресурс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Внутренние воды и водные ресурсы. Реки России. Озера, болота, подземные воды. Ледники, многолетняя мерзлота. Водные ресурсы.  Опасные явления связанные с вода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Почва и почвенные ресурсы. Образование почв и их разнообразие Закономерности распределения почв. Почвенные ресурсы Росси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 Растительный и животный мир. Биологические ресурсы. Растительный и животный мир России. Биологические ресурсы. Охрана растительного и животного мира. Природно-ресурсный потенциал Росси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7. Природные комплексы России. </w:t>
      </w:r>
      <w:r>
        <w:rPr>
          <w:rFonts w:eastAsia="Batang;바탕" w:cs="Times New Roman" w:ascii="Times New Roman" w:hAnsi="Times New Roman"/>
        </w:rPr>
        <w:t>Природное районирование. Моря, как крупные природные комплексы. Природные зоны России. Арктическая пустыня, тундра, лесотундра. Лесные зоны Росси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Безлесные зоны на юге России. Высотная поясност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 Крупные природные районы России. </w:t>
      </w:r>
      <w:r>
        <w:rPr>
          <w:rFonts w:eastAsia="Batang;바탕" w:cs="Times New Roman" w:ascii="Times New Roman" w:hAnsi="Times New Roman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Кавказ.  Природные комплексы Северного Кавказа. Урал.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Своеобразие природы Урала. Природные уникумы Урала. Экологические проблемы Урала. Западная Сибирь.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Природные ресурсы Западно-Сибирской  равнины и проблемы их освоения. Условия работы и быта человека в западной Сибир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Восточная Сибирь.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Природные комплексы Восточной Сибири. Жемчужина Сибири – Байкал. Пояс гор Южной Сибир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Batang;바탕" w:cs="Times New Roman"/>
          <w:lang w:val="ru-RU"/>
        </w:rPr>
      </w:pPr>
      <w:r>
        <w:rPr>
          <w:rFonts w:cs="Times New Roman" w:ascii="Times New Roman" w:hAnsi="Times New Roman"/>
        </w:rPr>
        <w:t>9. Человек и природа.</w:t>
      </w:r>
      <w:r>
        <w:rPr>
          <w:rFonts w:eastAsia="Batang;바탕" w:cs="Times New Roman" w:ascii="Times New Roman" w:hAnsi="Times New Roman"/>
        </w:rPr>
        <w:t xml:space="preserve"> Влияние природных условий на жизнь и здоровье человека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 Сохранить и улучшить среду своего обитания – задача современн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В результате изучения географии ученик долже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находить </w:t>
      </w:r>
      <w:r>
        <w:rPr>
          <w:rFonts w:cs="Times New Roman" w:ascii="Times New Roman" w:hAnsi="Times New Roman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приводить примеры</w:t>
      </w:r>
      <w:r>
        <w:rPr>
          <w:rFonts w:cs="Times New Roman" w:ascii="Times New Roman" w:hAnsi="Times New Roman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определять</w:t>
      </w:r>
      <w:r>
        <w:rPr>
          <w:rFonts w:cs="Times New Roman" w:ascii="Times New Roman" w:hAnsi="Times New Roman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применять </w:t>
      </w:r>
      <w:r>
        <w:rPr>
          <w:rFonts w:cs="Times New Roman" w:ascii="Times New Roman" w:hAnsi="Times New Roman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использовать приобретенные знания и умения в практической деятельности и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повседневной жизни д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зывать (показывать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и местной промышленности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е ресурсы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отраслей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е связи районов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грузо - и пассажиропотоки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ия в освоении территории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у ввоза и вывоза;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социально-экономические и экологические проблемы территорий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пути развития территории под влиянием определённых факторов. 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АЛЕНДАРНО - ТЕМАТИЧЕСКОЕ ПЛАНИРОВАНИЕ</w:t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68"/>
        <w:gridCol w:w="869"/>
        <w:gridCol w:w="7"/>
        <w:gridCol w:w="802"/>
        <w:gridCol w:w="975"/>
        <w:gridCol w:w="4114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ема уро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изучают в курсе «Природа России». Источ</w:t>
              <w:softHyphen/>
              <w:t>ники географиче</w:t>
              <w:softHyphen/>
              <w:t>ской информ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а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ческое положение Рос</w:t>
              <w:softHyphen/>
              <w:t>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нанести границы Рос</w:t>
              <w:softHyphen/>
              <w:t>сии и сопре</w:t>
              <w:softHyphen/>
              <w:t>дельных го</w:t>
              <w:softHyphen/>
              <w:t>сударств, от</w:t>
              <w:softHyphen/>
              <w:t>метить край</w:t>
              <w:softHyphen/>
              <w:t>ние точки, моря, омы</w:t>
              <w:softHyphen/>
              <w:t>вающие бе</w:t>
              <w:softHyphen/>
              <w:t>рега нашей родины. Ре</w:t>
              <w:softHyphen/>
              <w:t>шение задач на определе</w:t>
              <w:softHyphen/>
              <w:t>ние пояс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я, омываю</w:t>
              <w:softHyphen/>
              <w:t>щие территорию 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220" w:firstLine="5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12"/>
              <w:shd w:fill="auto" w:val="clear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сваивали и изучали террито</w:t>
              <w:softHyphen/>
              <w:t>рию 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графиче</w:t>
              <w:softHyphen/>
              <w:t>ский метод в гео</w:t>
              <w:softHyphen/>
              <w:t>граф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9.0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</w:t>
              <w:softHyphen/>
              <w:t>бо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3.0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12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урок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«Пространства России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6.0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1. ОСОБЕННОСТИ ПРИРОДЫ И ПРИРОДНЫЕ РЕСУРСЫ </w:t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льеф и недра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рельефа 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0.0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зави</w:t>
              <w:softHyphen/>
              <w:t>симости тек</w:t>
              <w:softHyphen/>
              <w:t>тонических структур, рельефа и полезных ископаемых. Характери</w:t>
              <w:softHyphen/>
              <w:t>стика релье</w:t>
              <w:softHyphen/>
              <w:t>фа и полез</w:t>
              <w:softHyphen/>
              <w:t>ных ископае</w:t>
              <w:softHyphen/>
              <w:t>мых своей местности. Воздействие рельефа на жизнь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логическое строение терри</w:t>
              <w:softHyphen/>
              <w:t>тории нашей стран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.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еральные ре</w:t>
              <w:softHyphen/>
              <w:t>сурсы 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7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орм рельеф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и климатические ресур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чего зависит климат нашей стран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2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мерности распределения тепла и влаги на территории на</w:t>
              <w:softHyphen/>
              <w:t>шей стран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климатов 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9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12"/>
              <w:spacing w:lineRule="auto" w:line="240" w:before="0" w:after="0"/>
              <w:ind w:left="720" w:firstLine="5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исимость че</w:t>
              <w:softHyphen/>
              <w:t>ловека от клима</w:t>
              <w:softHyphen/>
              <w:t>тических усло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ат и клима</w:t>
              <w:softHyphen/>
              <w:t>тические ресурс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4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и водные ресур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  <w:p>
            <w:pPr>
              <w:pStyle w:val="12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внутренних вод России. Ре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6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</w:t>
              <w:softHyphen/>
              <w:t>стика реки с точки зрения ее хозяйст</w:t>
              <w:softHyphen/>
              <w:t>венного ис</w:t>
              <w:softHyphen/>
              <w:t>пользова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</w:t>
              <w:softHyphen/>
              <w:t>ная оценка обеспеченно</w:t>
              <w:softHyphen/>
              <w:t>сти водными ресурсами своего регио</w:t>
              <w:softHyphen/>
              <w:t>на и Запад</w:t>
              <w:softHyphen/>
              <w:t>ной Сиби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ра. Болота. Подземные воды. Ледники. Много</w:t>
              <w:softHyphen/>
              <w:t>летняя мерзло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7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е ресурсы. Охрана в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9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ва и почвенные ресур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почв и их разнообра</w:t>
              <w:softHyphen/>
              <w:t>з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</w:t>
              <w:softHyphen/>
              <w:t>стика почв по карте, анализ факторов и условий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</w:t>
              <w:softHyphen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енные ре</w:t>
              <w:softHyphen/>
              <w:t>сурс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3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бщение по теме «Почва и почвенные ресурсы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и животный ми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ый и животный мир 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0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е ресурсы. Охрана растительного и животного м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5.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о- ресурсный пот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7.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бщение по теме «Растительный и животный мир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II. ПРИРОДНЫЕ КОМПЛЕКСЫ РОССИИ </w:t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ное районирование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ПК России. Природ</w:t>
              <w:softHyphen/>
              <w:t>ное районирова</w:t>
              <w:softHyphen/>
              <w:t>н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4.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 между компо</w:t>
              <w:softHyphen/>
              <w:t>нентами при</w:t>
              <w:softHyphen/>
              <w:t>роды на при</w:t>
              <w:softHyphen/>
              <w:t>мере одной из природных зон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родные зоны России. Ар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тически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у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тын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 тун</w:t>
              <w:softHyphen/>
              <w:t>дра, лесотунд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знообразие лесов</w:t>
            </w:r>
          </w:p>
          <w:p>
            <w:pPr>
              <w:pStyle w:val="23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и: тайга, смеш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анны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и шир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колиственне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ес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1.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300" w:after="0"/>
              <w:ind w:right="20" w:firstLine="5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лесные зоны на юге России: степи, полу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устын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сотная поясност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8.1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я как крупные П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00" w:after="0"/>
              <w:ind w:left="60" w:hanging="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бщение пройденного материала по теме «Природные зоны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8.0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(Восточно-Европейская) равнина. Геогра</w:t>
              <w:softHyphen/>
              <w:t>фическое поло</w:t>
              <w:softHyphen/>
              <w:t>жение и особен</w:t>
              <w:softHyphen/>
              <w:t>ности прир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00" w:after="0"/>
              <w:ind w:firstLine="4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родные комплексы русской равнины, памятники прир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5.0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ный Кавказ</w:t>
              <w:br/>
              <w:t>- самые молодые</w:t>
              <w:br/>
              <w:t>высокие горы</w:t>
              <w:br/>
              <w:t>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комплексы Северного</w:t>
              <w:br/>
              <w:t>Кавказ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л - «Каменный пояс» земли</w:t>
              <w:br/>
              <w:t>Русско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образие</w:t>
              <w:br/>
              <w:t>природы Ур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кумы Урала. Экологические проблем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о-</w:t>
              <w:br/>
              <w:t>Сибирская</w:t>
            </w:r>
          </w:p>
          <w:p>
            <w:pPr>
              <w:pStyle w:val="25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менност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ресурсы Западной</w:t>
              <w:br/>
              <w:t>Сибири. Проблемы их осво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ая Сибирь: величие и</w:t>
              <w:br/>
              <w:t>суровость рироды. ГП. Состав</w:t>
              <w:br/>
              <w:t>территории, история осво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районы Восточ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мчужина Сибири - Байка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  <w:p>
            <w:pPr>
              <w:pStyle w:val="12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ресурсы Восточной</w:t>
              <w:br/>
              <w:t>Сибири, проблемы их осво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  <w:p>
            <w:pPr>
              <w:pStyle w:val="12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бщение материала по теме «Восточная  Сибирь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8.0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12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ьний Восток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й контрастов.</w:t>
              <w:br/>
              <w:t>ГП, состав территории. Исто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  <w:p>
            <w:pPr>
              <w:pStyle w:val="12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комплексы Дальнего</w:t>
              <w:br/>
              <w:t>Восто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5.0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0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ресурсы Даль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  <w:p>
            <w:pPr>
              <w:pStyle w:val="12"/>
              <w:spacing w:lineRule="auto" w:line="240"/>
              <w:ind w:left="520" w:firstLine="5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30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бщение пройденного материал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2.0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  <w:p>
            <w:pPr>
              <w:pStyle w:val="12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 регионов</w:t>
              <w:br/>
              <w:t>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ловек и природ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  <w:p>
            <w:pPr>
              <w:pStyle w:val="12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природных условий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и здоровь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5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еографические факторы в развитии обще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тропогенное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здействи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2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циональное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родопользова-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ие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о охра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е территор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ики Всемирного природного и культурного наследия в на-</w:t>
              <w:br/>
              <w:t>шей стран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4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</w:t>
              <w:br/>
              <w:t>ситуация в Рос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6.0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01.0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</w:t>
              <w:softHyphen/>
              <w:t>фическое поло</w:t>
              <w:softHyphen/>
              <w:t>жение и особен</w:t>
              <w:softHyphen/>
              <w:t>ности прир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Хака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тоническое строение, рельеф, полезные иско</w:t>
              <w:softHyphen/>
              <w:t xml:space="preserve">паем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спубли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клим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Хака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0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ки и озера  Хака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  <w:p>
            <w:pPr>
              <w:pStyle w:val="12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ные зо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Хака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7.0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чвы Хакаси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зервное врем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5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5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20" w:firstLine="5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46" w:leader="none"/>
        </w:tabs>
        <w:spacing w:lineRule="exact" w:line="226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105pt">
    <w:name w:val="Колонтитул + Arial;10;5 pt"/>
    <w:basedOn w:val="Style15"/>
    <w:qFormat/>
    <w:rPr>
      <w:rFonts w:ascii="Arial" w:hAnsi="Arial" w:eastAsia="Arial" w:cs="Arial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22">
    <w:name w:val="Основной текст (2) + Не полужирный"/>
    <w:basedOn w:val="2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Основной текст + Полужирный;Курсив"/>
    <w:basedOn w:val="Style16"/>
    <w:qFormat/>
    <w:rPr>
      <w:b/>
      <w:bCs/>
      <w:i/>
      <w:iCs/>
    </w:rPr>
  </w:style>
  <w:style w:type="character" w:styleId="1pt">
    <w:name w:val="Основной текст + Интервал 1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300" w:after="0"/>
      <w:ind w:firstLine="520"/>
    </w:pPr>
    <w:rPr>
      <w:rFonts w:ascii="Arial" w:hAnsi="Arial" w:eastAsia="Arial" w:cs="Arial"/>
      <w:spacing w:val="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180" w:after="0"/>
      <w:ind w:firstLine="520"/>
      <w:jc w:val="both"/>
    </w:pPr>
    <w:rPr>
      <w:rFonts w:ascii="Arial" w:hAnsi="Arial" w:eastAsia="Arial" w:cs="Arial"/>
      <w:b/>
      <w:bCs/>
      <w:i/>
      <w:iCs/>
      <w:spacing w:val="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26"/>
      <w:ind w:firstLine="520"/>
      <w:jc w:val="both"/>
      <w:outlineLvl w:val="1"/>
    </w:pPr>
    <w:rPr>
      <w:rFonts w:ascii="Arial" w:hAnsi="Arial" w:eastAsia="Arial" w:cs="Arial"/>
      <w:b/>
      <w:bCs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tyle22">
    <w:name w:val="Обычный (веб)"/>
    <w:basedOn w:val="Normal"/>
    <w:qFormat/>
    <w:pPr>
      <w:spacing w:before="75" w:after="150"/>
    </w:pPr>
    <w:rPr>
      <w:rFonts w:ascii="Verdana" w:hAnsi="Verdana" w:eastAsia="Times New Roman" w:cs="Times New Roman"/>
      <w:color w:val="000000"/>
      <w:sz w:val="17"/>
      <w:szCs w:val="17"/>
      <w:lang w:val="ru-RU"/>
    </w:rPr>
  </w:style>
  <w:style w:type="paragraph" w:styleId="C52c7">
    <w:name w:val="c52 c7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7:00Z</dcterms:created>
  <dc:creator>Юрик</dc:creator>
  <dc:description/>
  <cp:keywords/>
  <dc:language>en-US</dc:language>
  <cp:lastModifiedBy>Приемная</cp:lastModifiedBy>
  <cp:lastPrinted>2016-10-14T18:28:00Z</cp:lastPrinted>
  <dcterms:modified xsi:type="dcterms:W3CDTF">2016-10-14T11:41:00Z</dcterms:modified>
  <cp:revision>58</cp:revision>
  <dc:subject/>
  <dc:title/>
</cp:coreProperties>
</file>