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5370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мета   по дополнительному образованию «Баскетбол» разработана на основан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компонента государственного стандарта общего образов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08"/>
          <w:b w:val="false"/>
          <w:sz w:val="24"/>
          <w:szCs w:val="24"/>
        </w:rPr>
        <w:t xml:space="preserve"> ООП МБОУ «Новомарьясовская СОШ-И»;</w:t>
      </w:r>
    </w:p>
    <w:p>
      <w:pPr>
        <w:pStyle w:val="Normal"/>
        <w:spacing w:before="0" w:after="0"/>
        <w:rPr>
          <w:rStyle w:val="FontStyle10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я  примерной  федеральной программы (Матвеев А.П., 2010) и  комплексной программы физического воспитания учащихся I-XI классов (В.И.Лях, Л.А.Зданевич, «Просвещение». М. 2010).</w:t>
      </w:r>
    </w:p>
    <w:p>
      <w:pPr>
        <w:pStyle w:val="Normal"/>
        <w:spacing w:before="0" w:after="0"/>
        <w:rPr/>
      </w:pPr>
      <w:r>
        <w:rPr>
          <w:rStyle w:val="FontStyle108"/>
          <w:rFonts w:cs="Calibri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 спортивным играм  «Баскетбол» направлена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ализацию учебного материала в соответствии с возрастными особенностями учащихся, материально - технической оснащенностью учебного процесса (спортивный зал, спортивная  пришкольная площадка),  регио</w:t>
        <w:softHyphen/>
        <w:t>нальными климатическими условиями и видом учебного уч</w:t>
        <w:softHyphen/>
        <w:t>режд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дидактических правил «от известного к не</w:t>
        <w:softHyphen/>
        <w:t>известному» и «от простого к сложному», ориентирующих вы</w:t>
        <w:softHyphen/>
        <w:t>бор, и планирование учебного содержания в логике поэтапно</w:t>
        <w:softHyphen/>
        <w:t>го его освоения, перевода учебных знаний в практические на</w:t>
        <w:softHyphen/>
        <w:t>выки и умения, в том числе и в самостоя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межпредметных связей, ориентирующих планирование учебного материала на целостное формирова</w:t>
        <w:softHyphen/>
        <w:t>ние мировоззрения учащихся в области физической культуры, всестороннее раскрытие взаимосвязи и взаимообусловленнос</w:t>
        <w:softHyphen/>
        <w:t>ти изучаемых явлений и процес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иление оздоровительного эффекта, достигаемого в хо</w:t>
        <w:softHyphen/>
        <w:t>де активного использования школьниками освоенных знаний, способов и физических упражнений в физкультурно-оздоро</w:t>
        <w:softHyphen/>
        <w:t>вительных мероприятиях, режиме дня, самостоятельных заня</w:t>
        <w:softHyphen/>
        <w:t xml:space="preserve">тиях физическими упражнения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6 классов  основ здорового образа жизни, развитие творческой самостоятельности посредством освоения двига</w:t>
        <w:softHyphen/>
        <w:t>тельной деятельности, что соответствует цели физического воспитания учащихся по базовому компоненту. Реализация данной цели связана с ре</w:t>
        <w:softHyphen/>
        <w:t>шением следующих образовательн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, улучшение осанки, профилактику пло</w:t>
        <w:softHyphen/>
        <w:t>скостопия; содействие гармоническому физическому разви</w:t>
        <w:softHyphen/>
        <w:t>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</w:t>
        <w:softHyphen/>
        <w:t>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</w:t>
        <w:softHyphen/>
        <w:t>ных, скоростно-силовых, выносливости и гибкости) способ</w:t>
        <w:softHyphen/>
        <w:t>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знаний о личной гигиене, ре</w:t>
        <w:softHyphen/>
        <w:t>жиме дня, влиянии физических упражнений на состояние здоровья, работоспособность и развитие двигательных спо</w:t>
        <w:softHyphen/>
        <w:t>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у представлений об основных видах спорта, снаря</w:t>
        <w:softHyphen/>
        <w:t>дах и инвентаре, о соблюдении правил техники безопаснос</w:t>
        <w:softHyphen/>
        <w:t>ти во время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самостоятельным занятиям физическими уп</w:t>
        <w:softHyphen/>
        <w:t>ражнениями, подвижными играми, использование их в сво</w:t>
        <w:softHyphen/>
        <w:t>бодное время на основе формирования интересов к опреде</w:t>
        <w:softHyphen/>
        <w:t>ленным видам двигательной активности и выявления пред</w:t>
        <w:softHyphen/>
        <w:t>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right="9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исциплинированности, доброжелательного отно</w:t>
        <w:softHyphen/>
        <w:t>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отводится 1ч в неделю. Программа рассчита</w:t>
        <w:softHyphen/>
        <w:t>на на 34 ч.</w:t>
      </w:r>
      <w:bookmarkStart w:id="1" w:name="bookmark1"/>
      <w:bookmarkEnd w:id="1"/>
      <w:r>
        <w:rPr>
          <w:rFonts w:cs="Times New Roman" w:ascii="Times New Roman" w:hAnsi="Times New Roman"/>
          <w:sz w:val="24"/>
          <w:szCs w:val="24"/>
        </w:rPr>
        <w:t xml:space="preserve">  В данной программе предусмотрено 33   часа, так как 1 час выпадает на праздничные дни.                        Занятия проводятся в спортивном зале для одновозрастной группы 15-16 лет. Итоги реализации программы спортивные мероприятия, соревн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9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ланируем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- Познакомить учащихся с интереснейшим видом спорта баскетболом, правилами игры, техникой, тактикой, правилами судейства и организацией проведения соревнований; - Углублять и дополнять знания, умения и навыки, получаемые учащимися на уроках физкультуры; </w:t>
      </w:r>
    </w:p>
    <w:p>
      <w:pPr>
        <w:pStyle w:val="Normal"/>
        <w:spacing w:lineRule="auto" w:line="24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- Укреплять опорно-двигательный аппарат детей; - Способствовать разностороннему физическому развитию учащихся, укреплять здоровье, закаливать организм; - Целенаправленно развивать специальные двигательные навыки и психологические качества ребенка. - Расширение спортивного кругозора детей.</w:t>
      </w:r>
    </w:p>
    <w:p>
      <w:pPr>
        <w:pStyle w:val="Normal"/>
        <w:spacing w:lineRule="auto" w:line="240"/>
        <w:ind w:left="4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- Формировать дружный, сплоченный коллектив, способный решать поставленные задачи, воспитывать культуру поведения; - Прививать любовь и устойчивый интерес к систематическим занятиям физкультурой и спортом; - 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Normal"/>
        <w:shd w:fill="FFFFFF" w:val="clear"/>
        <w:spacing w:lineRule="auto" w:line="240" w:before="0" w:after="0"/>
        <w:ind w:left="707" w:right="9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одержание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структурировано по видам спортивной подготовки: теоретической, физической, технической и тактической.Особое внимание на занятиях необходимо уделять развитию таких физических качеств, как прыгучесть, быстрота, выносливость, координация, при этом чередуя напряжение с расслаблением мышц, делая паузы для отдыха, обращая особое внимание на дыхание занимающихся (глубокое, ритмичное, без задержки). На занятиях целесообразно применять соревновательный метод (эстафеты, подвижные игры), технические приемы изучать в сочетании с выработкой тактических уме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держит материал теоретических и практических зан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включает вопросы истории и современного состояниябаскетбола, правил соревнований по баскетболу, техники безопасности, а также вопросы, связанные с гигиеническими требованиями. Теоретические занятия проводятся в форме 15-ти минутных бесед в процессе практических занятий, а также в форме отдельного занят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должны быть разнообразными и эмоциональными. Содержание видов спортивной подготовки определено исходя из содержания примерной федеральной программы (Матвеев А.П., 2005). При этом большое внимание уделяется упражнениям специальной физической подготовки баскетболиста и тактико-техническим действиям баскетболиста. Физическая подготовка дифференцирована на упражнения общей и специальной подготовки. Техническая подготовка включает упражнения без мяча и с мячом. В состав упражнений с мячом входят передача, прием, ведение и броски по кольцу. Тактические действия включают действия (индивидуальные и командные) игрока в нападении и защите.  Кроме того, в программе представлены контрольные тесты для занимающихся по физической и технической подготовленности, а также методическое обеспечение и литература.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оретическая подготовка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1. Развитие баскетбола в России и за рубеж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ая характеристика сторон подготовки спортсмен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ая подготовка баскетболи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ая подготовка баскетболи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ктическая подготовка баскетболи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сихологическая подготовка баскетболи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ревновательная деятельность баскетболи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и проведение соревнований по баскетбол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судейства соревнований по баскетбол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ста занятий, оборудование и инвентарь для занятий баскетболом.  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Физическая подготовка </w:t>
      </w:r>
      <w:r>
        <w:rPr>
          <w:rFonts w:cs="Times New Roman" w:ascii="Times New Roman" w:hAnsi="Times New Roman"/>
          <w:sz w:val="24"/>
          <w:szCs w:val="24"/>
        </w:rPr>
        <w:br/>
        <w:t xml:space="preserve">1. Общая физическая подготовк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перекладина, опорный прыжок, стенка, скамейка, канат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вижные игр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Эстафеты. </w:t>
        <w:br/>
        <w:t xml:space="preserve">1.4. Полосы препятств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кробатические упражнения (кувырки, стойки, перевороты, перекаты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ециальная физическая подготовк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пражнения для развития быстроты движений баскетболис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пражнения для развития специальной выносливости баскетболис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пражнения для развития скоростно-силовых качеств баскетболис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пражнения для развития ловкости баскетболиста.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ическая подготовка </w:t>
      </w:r>
      <w:r>
        <w:rPr>
          <w:rFonts w:cs="Times New Roman" w:ascii="Times New Roman" w:hAnsi="Times New Roman"/>
          <w:sz w:val="24"/>
          <w:szCs w:val="24"/>
        </w:rPr>
        <w:br/>
        <w:t xml:space="preserve">1. Упражнения без мяч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ыжок вверх-вперед толчком одной и приземлением на одну ногу. </w:t>
        <w:br/>
        <w:t xml:space="preserve">1.2. Передвижение приставными шагами правым (левым) боком:с разной скорость· в одном и в разных направления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редвижение правым – левым бок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редвижение в стойке баскетболис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становка прыжком после ускор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становка в один шаг после ускор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становка в два шага после ускор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овороты на мест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овороты в движен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Имитация защитных действий против игрока напад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Имитация действий атаки против игрока защит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Ловля и передача мяч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вумя руками от груди, стоя на мест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вумя руками от груди с шагом впере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вумя руками от груди в движ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дача одной рукой от плеч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дача одной рукой с шагом вперед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То же после ведения мяч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ередача одной рукой с отскоком от пол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дача двумя руками с отскоком от пол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ередача одной рукой снизу от пол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То же в движен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Ловля мяча после полуотско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Ловля высоко летящего мяч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Ловля катящегося мяча, стоя на мест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Ловля катящегося мяча в движ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3. Ведение мяч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мест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движении шаг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движении бег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То же с изменением направления и скор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То же с изменением высоты отско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авой и левой рукой поочередно на мест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авой и левой рукой поочередно в движен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еревод мяча с правой руки на левую и обратно, стоя на месте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 Броски мяч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Одной рукой в баскетбольный щит с мес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вумя руками от груди в баскетбольный щит с ме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Двумя руками от груди в баскетбольный щит после ведения и останов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вумя руками от груди в баскетбольную корзину с мес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Двумя руками от груди в баскетбольную корзину после вед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Одной рукой в баскетбольную корзину с мес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дной рукой в баскетбольную корзину после вед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Одной рукой в баскетбольную корзину после двух шаг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В прыжке одной рукой с мес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Штрафно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Двумя руками снизу в движен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Одной рукой в прыжке после ловли мяча в движен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В прыжке со средней дистан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В прыжке с дальней дистан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Вырывание мяч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Выбивание мяч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актическая подготов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щитные действия при опеке игрока без мяч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щитные действия при опеке игрока с мяч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хват мяч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орьба за мяч после отскока от щи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ыстрый проры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андные действия в защит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мандные действия в нападении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гра в баскетбол с заданными тактическими действиями.</w:t>
      </w:r>
    </w:p>
    <w:p>
      <w:pPr>
        <w:pStyle w:val="Normal"/>
        <w:shd w:fill="FFFFFF" w:val="clear"/>
        <w:spacing w:lineRule="auto" w:line="240" w:before="280" w:after="280"/>
        <w:ind w:right="98" w:hanging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FF0000"/>
          <w:sz w:val="24"/>
          <w:szCs w:val="24"/>
          <w:lang w:eastAsia="ru-RU"/>
        </w:rPr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алендар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66"/>
        <w:gridCol w:w="1377"/>
        <w:gridCol w:w="1170"/>
        <w:gridCol w:w="82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меры безопасности», «правило игры»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выков ведения. Ведение мяча со сменой рук 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 1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 2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после ведения в двух шагах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 19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бросках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элементами баскетбол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игры в защите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игры в защите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игры в нападении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игры в нападении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 16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ная защита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упраж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, передача, бросок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 ведение, передачах, бросках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колонне, в двух колоннах. 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элементами баскетбол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5:00Z</dcterms:created>
  <dc:creator>Тарасенко</dc:creator>
  <dc:description/>
  <cp:keywords/>
  <dc:language>en-US</dc:language>
  <cp:lastModifiedBy>Пользователь Windows</cp:lastModifiedBy>
  <cp:lastPrinted>2020-10-30T13:28:00Z</cp:lastPrinted>
  <dcterms:modified xsi:type="dcterms:W3CDTF">2021-09-29T16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