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ВАРИАНТ 1                                                     </w:t>
      </w:r>
      <w:r>
        <w:rPr>
          <w:b/>
          <w:sz w:val="24"/>
          <w:szCs w:val="24"/>
        </w:rPr>
        <w:t>1 Част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е из чисел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- является иррациональным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</m:oMath>
      <w:r>
        <w:rPr/>
        <w:t xml:space="preserve">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</m:oMath>
      <w:r>
        <w:rPr/>
        <w:t xml:space="preserve">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4) ни одно из этих чисе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Установите соответствие между графиками функций и формулами, которые их зада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352550"/>
            <wp:effectExtent l="0" t="0" r="0" b="0"/>
            <wp:docPr id="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.</w:t>
      </w:r>
      <w:r>
        <w:rPr/>
        <w:t xml:space="preserve"> Арифметическая прогрессия задана первыми двумя членами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 Найдите сумму первых 20 членов этой прогрессии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ля каждого неравенства укажите множество его решений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В треугольнике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 </w:t>
      </w:r>
      <w:r>
        <w:rPr>
          <w:rFonts w:cs="Calibri"/>
        </w:rPr>
        <w:t xml:space="preserve">внешние углы при вершинах 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 xml:space="preserve"> и 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 равны  105˚ и 145˚ соответственно. Найдите градусную меру угла </w:t>
      </w:r>
      <w:r>
        <w:rPr>
          <w:rFonts w:cs="Calibri"/>
          <w:i/>
          <w:lang w:val="en-US"/>
        </w:rPr>
        <w:t>A</w:t>
      </w:r>
      <w:r>
        <w:rPr>
          <w:rFonts w:cs="Calibri"/>
        </w:rPr>
        <w:t>.</w:t>
      </w:r>
    </w:p>
    <w:p>
      <w:pPr>
        <w:pStyle w:val="Normal"/>
        <w:rPr>
          <w:lang w:val="en-US"/>
        </w:rPr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равнобедренном треугольнике </w:t>
      </w:r>
      <w:r>
        <w:rPr>
          <w:i/>
          <w:lang w:val="en-US"/>
        </w:rPr>
        <w:t>ABC</w:t>
      </w:r>
      <w:r>
        <w:rPr/>
        <w:t xml:space="preserve">  боковая сторона 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/>
        <w:t xml:space="preserve"> равна 20, основание  </w:t>
      </w:r>
      <w:r>
        <w:rPr>
          <w:i/>
          <w:lang w:val="en-US"/>
        </w:rPr>
        <w:t>AC</w:t>
      </w:r>
      <w:r>
        <w:rPr/>
        <w:t xml:space="preserve">  равно 32. Найд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. Найдите ординату 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таблице приведены нормативы по прыжкам в длину для учащихся девятых классов. Оцените результат девочки, прыгнувшей в длину 3,85 м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5"/>
        <w:gridCol w:w="1016"/>
        <w:gridCol w:w="1016"/>
        <w:gridCol w:w="1016"/>
        <w:gridCol w:w="1016"/>
        <w:gridCol w:w="1016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отметка «5»           3)  отметка «3»</w:t>
      </w:r>
    </w:p>
    <w:p>
      <w:pPr>
        <w:pStyle w:val="Normal"/>
        <w:rPr/>
      </w:pPr>
      <w:r>
        <w:rPr/>
        <w:t>2)  отметка «4»           4) норматив не выполнен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Билет в театр стоит 500 рублей. Школьникам предоставляется скидка в размере 30% от полной стоимости билета. Сколько рублей нужно заплатить за билеты на группу, состоящую из 32 школьников и 3 учителей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За</w:t>
        <w:softHyphen/>
        <w:t>пи</w:t>
        <w:softHyphen/>
        <w:t>сан рост (в сан</w:t>
        <w:softHyphen/>
        <w:t>ти</w:t>
        <w:softHyphen/>
        <w:t>мет</w:t>
        <w:softHyphen/>
        <w:t>рах) шести уча</w:t>
        <w:softHyphen/>
        <w:t>щих</w:t>
        <w:softHyphen/>
        <w:t>ся: 152, 158, 137, 130, 134, 147. На сколь</w:t>
        <w:softHyphen/>
        <w:t>ко от</w:t>
        <w:softHyphen/>
        <w:t>ли</w:t>
        <w:softHyphen/>
        <w:t>ч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этого на</w:t>
        <w:softHyphen/>
        <w:t>бо</w:t>
        <w:softHyphen/>
        <w:t>ра чисел от его ме</w:t>
        <w:softHyphen/>
        <w:t>ди</w:t>
        <w:softHyphen/>
        <w:t>а</w:t>
        <w:softHyphen/>
        <w:t>ны?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Решить систему урав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476250"/>
            <wp:effectExtent l="0" t="0" r="0" b="0"/>
            <wp:docPr id="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Из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>тром в точ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угол между ка</w:t>
        <w:softHyphen/>
        <w:t>са</w:t>
        <w:softHyphen/>
        <w:t>тель</w:t>
        <w:softHyphen/>
        <w:t>ны</w:t>
        <w:softHyphen/>
        <w:t>ми равен 60°, а рас</w:t>
        <w:softHyphen/>
        <w:t>сто</w:t>
        <w:softHyphen/>
        <w:t>я</w:t>
        <w:softHyphen/>
        <w:t>ние от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до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авно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885950"/>
            <wp:effectExtent l="0" t="0" r="0" b="0"/>
            <wp:docPr id="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онтрольный тест по математике за курс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 __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тест предназначен для проверки знаний учащихся 9 класса за курс основной школы по математике. Тест состоит из 7 заданий по алгебре (к учебнику Мордкович А.Г.) ,  4 заданий по геометрии ( к учебнику Атанасян Л.С.) и 3 заданий по разделу «Реальная математика». На выполнение теста отводится 90 минут. Тест представлен в 2-х вариантах. Первая часть содержит  2 задания с выбором ответа из 4-х предложенных, 2 задания  на соответствие и 8 заданий, в которых необходимо записать ответ, полученный у учащихся. Все задания предложенные в тесте учащиеся встретят на экзамене (неравенства,  уравнения, внешний угол треугольника, арифметическая прогрессия, вектора, задачи на проценты, системы уравнений, окружность, графики функций). Вторая часть содержит 1 задание по алгебре, 1 задание по геометрии. Вторая часть выполняется как на экзамене с подробным решением, и каждое задание оценивается 0-2 бал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5:00Z</dcterms:created>
  <dc:creator>User</dc:creator>
  <dc:description/>
  <cp:keywords/>
  <dc:language>en-US</dc:language>
  <cp:lastModifiedBy>Пользователь Windows</cp:lastModifiedBy>
  <dcterms:modified xsi:type="dcterms:W3CDTF">2020-03-15T00:59:00Z</dcterms:modified>
  <cp:revision>6</cp:revision>
  <dc:subject/>
  <dc:title/>
</cp:coreProperties>
</file>