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вая контрольная работа за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задач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ьных спортивных соревнованиях приняли участие 25 девочек, а мальчиков – на 16 человек больше. Сколько всего детей участвовало в соревнов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чис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6 + 37              24 : 3              3 х 2 +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– 39               8 х 2               6 х 3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43               9 х 1               40 + ( 9 +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и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 +  х = 60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ав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м 5 мм ... 36 м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дм ... 60 с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... 10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ачерти прямоугольник со сторонами </w:t>
      </w:r>
      <w:r>
        <w:rPr>
          <w:b/>
          <w:sz w:val="28"/>
          <w:szCs w:val="28"/>
        </w:rPr>
        <w:t>4 с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 см</w:t>
      </w:r>
      <w:r>
        <w:rPr>
          <w:sz w:val="28"/>
          <w:szCs w:val="28"/>
        </w:rPr>
        <w:t xml:space="preserve">. Найди его периметр.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*.</w:t>
      </w:r>
      <w:r>
        <w:rPr>
          <w:sz w:val="28"/>
          <w:szCs w:val="28"/>
        </w:rPr>
        <w:t>Вместо пропусков поставь цифры так, чтобы равенства стали верны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       -        = 2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+1         =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вая контрольная работа за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зад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рке растут 34 берёзы, а лип – на 17 больше. Сколько всего деревьев растёт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чис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– 48                     18 : 6            2 х 5 +16</w:t>
      </w:r>
    </w:p>
    <w:p>
      <w:pPr>
        <w:pStyle w:val="Normal"/>
        <w:rPr/>
      </w:pPr>
      <w:r>
        <w:rPr>
          <w:sz w:val="28"/>
          <w:szCs w:val="28"/>
        </w:rPr>
        <w:t>26 + 48                      3 х 8           18 – (15 – 7)                           64 – 37                      4 х  0           5 х  3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– х = 15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ав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см ... 1д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см 7 мм ... 60 м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м 6 см ... 6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ачерти прямоугольник со сторонами </w:t>
      </w:r>
      <w:r>
        <w:rPr>
          <w:b/>
          <w:sz w:val="28"/>
          <w:szCs w:val="28"/>
        </w:rPr>
        <w:t>6 с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 см</w:t>
      </w:r>
      <w:r>
        <w:rPr>
          <w:sz w:val="28"/>
          <w:szCs w:val="28"/>
        </w:rPr>
        <w:t xml:space="preserve">. Найди его перимет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*.</w:t>
      </w:r>
      <w:r>
        <w:rPr>
          <w:sz w:val="28"/>
          <w:szCs w:val="28"/>
        </w:rPr>
        <w:t>Вместо пропусков поставь цифры так, чтобы равенства стали верны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       +         = 24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       -  2          = 21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2:00Z</dcterms:created>
  <dc:creator>Пользователь</dc:creator>
  <dc:description/>
  <dc:language>en-US</dc:language>
  <cp:lastModifiedBy>Марина</cp:lastModifiedBy>
  <cp:lastPrinted>2021-03-15T21:51:00Z</cp:lastPrinted>
  <dcterms:modified xsi:type="dcterms:W3CDTF">2021-03-15T14:52:00Z</dcterms:modified>
  <cp:revision>2</cp:revision>
  <dc:subject/>
  <dc:title>25</dc:title>
</cp:coreProperties>
</file>