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16280</wp:posOffset>
            </wp:positionH>
            <wp:positionV relativeFrom="paragraph">
              <wp:posOffset>-179070</wp:posOffset>
            </wp:positionV>
            <wp:extent cx="7487920" cy="1059053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920" cy="1059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08"/>
          <w:tab w:val="left" w:pos="-284" w:leader="none"/>
        </w:tabs>
        <w:ind w:left="0" w:hanging="0"/>
        <w:jc w:val="both"/>
        <w:rPr/>
      </w:pPr>
      <w:r>
        <w:rPr/>
        <w:t xml:space="preserve">подвоз воспитанников в пришкольный интернат индивидуально родителями с участием родительского комитета.  </w:t>
      </w:r>
    </w:p>
    <w:p>
      <w:pPr>
        <w:pStyle w:val="TextBodyIndent"/>
        <w:tabs>
          <w:tab w:val="clear" w:pos="708"/>
          <w:tab w:val="left" w:pos="-284" w:leader="none"/>
        </w:tabs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  Организация быта воспитанников.</w:t>
      </w:r>
    </w:p>
    <w:p>
      <w:pPr>
        <w:pStyle w:val="TextBodyIndent"/>
        <w:jc w:val="both"/>
        <w:rPr/>
      </w:pPr>
      <w:r>
        <w:rPr/>
        <w:t>1.Для учащихся, проживающих в интернате, организуется 5-ти разовое горячее питание на средства, выделенные из местного бюджета.   Ведется бракераж сырой и готовой продукции.</w:t>
      </w:r>
    </w:p>
    <w:p>
      <w:pPr>
        <w:pStyle w:val="TextBodyIndent"/>
        <w:jc w:val="both"/>
        <w:rPr/>
      </w:pPr>
      <w:r>
        <w:rPr/>
        <w:t>2.На период проживания они обеспечиваются постельными принадлежностями, хозяйственным инвентарем.</w:t>
      </w:r>
    </w:p>
    <w:p>
      <w:pPr>
        <w:pStyle w:val="TextBodyIndent"/>
        <w:jc w:val="both"/>
        <w:rPr/>
      </w:pPr>
      <w:r>
        <w:rPr/>
        <w:t>3.Все  воспитанники объединяются по разновозрастным группам. Количество в группе не должно превышать 14 человек.</w:t>
      </w:r>
    </w:p>
    <w:p>
      <w:pPr>
        <w:pStyle w:val="Normal"/>
        <w:jc w:val="both"/>
        <w:rPr/>
      </w:pPr>
      <w:r>
        <w:rPr/>
        <w:t>4.Занятия по подготовке домашнего задания проводятся по расписанию в группе в специально оборудованном  кабинете воспитателями.</w:t>
      </w:r>
    </w:p>
    <w:p>
      <w:pPr>
        <w:pStyle w:val="Normal"/>
        <w:jc w:val="both"/>
        <w:rPr/>
      </w:pPr>
      <w:r>
        <w:rPr/>
        <w:t>5.Учащиеся, проживающие в интернате, обязаны соблюдать установленный  режим дня и правила внутреннего распорядка, участвовать в работе по самообслуживанию, как в помещениях интерната, так и прилегающих территорий. Не допускается привлекать учащихся к выполнению работ, опасных для жизни здоровья детей.</w:t>
      </w:r>
    </w:p>
    <w:p>
      <w:pPr>
        <w:pStyle w:val="Normal"/>
        <w:jc w:val="both"/>
        <w:rPr/>
      </w:pPr>
      <w:r>
        <w:rPr/>
        <w:t>6.За неисполнение или нарушение устава Школы, осуществляющей образовательную деятельность, правил внутреннего распорядка, правил проживания в  интернате и иных локальных нормативных актов по вопросам организации и осуществления образовательной деятельности к воспитанникам могут быть применены меры дисциплинарного взыскания - замечание, выговор, отчисление (статья 43 ФЗ  от 29.12.2012 года № 273 «Об образовании в Российской Федерации).</w:t>
      </w:r>
    </w:p>
    <w:p>
      <w:pPr>
        <w:pStyle w:val="Normal"/>
        <w:jc w:val="both"/>
        <w:rPr/>
      </w:pPr>
      <w:r>
        <w:rPr/>
        <w:t>7.Меры дисциплинарного взыскания не применяются к обучающимся по образовательным программам   начального общего образования, а также к обучающимся с ограниченными возможностями здоровья (статья 43 ФЗ  от 29.12.2012 года № 273 «Об образовании в Российской Федерации)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ежим дня и правила внутреннего распорядка обучающихся, проживающих в интернате составляется с учётом возрастных особенностей  обучающихся, санитарно-эпидемиологических требований к   условиям  и организации обучения в общеобразовательных учреждениях и являются приложением к настоящему Положению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лан работы воспитателя интерната разрабатывается на  учебный год с учетом годового календарного учебного графика, режима занятий обучающихся и расписания урочной и внеурочной деятельности Учреждения, утверждается приказом директора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В интернате создаются необходимые условия для проживания обучающихся (норма – 3,5 кв.м на каждого из обучающихся, находящихся одновременно в данном помещении): отдельные комнаты для спален девочек и мальчиков; комната для самоподготовки, бытовая комната (душевая комната, приспособления для стирки и глажения белья). Все жилые помещения готовятся к функционированию в летний период, при отсутствии проживания обучающихся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На время проживания в интернате за  обучающимися закрепляются кровать, матрац, подушка, одеяло, прикроватная тумбочка, шкаф для белья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мена постельного белья, производится один раз в неделю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Обучающийся, зачисленный в интернат, обязан находиться в интернате в течение учебной недели. В экстренных случаях директор школы  разрешает обучающемуся, проживающему в интернате, отъезд домой по заявлению родителей (законных представителей) на срок указанный в заявлении и только в сопровождении родителей (законных представителей)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Проживание обучающихся в интернате в каникулярное время не предусматривается.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заимоотношения обучающихся, проживающих в интернате и работников интерната строятся на принципах взаимного уважения. Применение во взаимоотношениях методов физического и психического насилия запрещается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     Воспитательный процесс.</w:t>
      </w:r>
    </w:p>
    <w:p>
      <w:pPr>
        <w:pStyle w:val="Normal"/>
        <w:jc w:val="both"/>
        <w:rPr/>
      </w:pPr>
      <w:r>
        <w:rPr/>
        <w:t>1.Воспитательная работа осуществляется по плану, составленному воспитателями интерната   на учебный год,  согласованному с общим планом работы школы, при которой он организован и утвержденному директором школы.</w:t>
      </w:r>
    </w:p>
    <w:p>
      <w:pPr>
        <w:pStyle w:val="Normal"/>
        <w:jc w:val="both"/>
        <w:rPr/>
      </w:pPr>
      <w:r>
        <w:rPr/>
        <w:t>2.Все воспитанники интерната при  школе составляют коллектив, принимающий активное участие во всей жизни школы и интерната.</w:t>
      </w:r>
    </w:p>
    <w:p>
      <w:pPr>
        <w:pStyle w:val="Normal"/>
        <w:jc w:val="both"/>
        <w:rPr/>
      </w:pPr>
      <w:r>
        <w:rPr/>
        <w:t>3.Физическое воспитание осуществляется правильной организацией всего режима дня, привитием воспитанникам гигиенических навыков, ежедневными занятиями утренней гимнастикой,различными видами спорта, проведением прогулок и туристических походов, занятием на свежем воздухе и т.д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4.В интернате из числа воспитанников избирается совет интерната, председателем назначается  воспитанник, пользующийся авторитетом коллектива воспитанников и работников интерната.  Совет интерната под руководством воспитателей  отвечает за поддержание дисциплины, внутреннего распорядка, соблюдение режима дня, дежурство в интернате и в столовой, следит за выполнением учащимися всех работ по самообслуживанию, организует помощь слабоуспевающим учащимся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5.Методическую помощь воспитателям интерната  оказывает   заместитель директора по УВР.</w:t>
      </w:r>
    </w:p>
    <w:p>
      <w:pPr>
        <w:pStyle w:val="2"/>
        <w:tabs>
          <w:tab w:val="clear" w:pos="708"/>
          <w:tab w:val="left" w:pos="-284" w:leader="none"/>
        </w:tabs>
        <w:ind w:left="0" w:firstLine="567"/>
        <w:rPr/>
      </w:pPr>
      <w:r>
        <w:rPr/>
      </w:r>
    </w:p>
    <w:p>
      <w:pPr>
        <w:pStyle w:val="2"/>
        <w:tabs>
          <w:tab w:val="clear" w:pos="708"/>
          <w:tab w:val="left" w:pos="-284" w:leader="none"/>
        </w:tabs>
        <w:ind w:left="0" w:firstLine="567"/>
        <w:rPr/>
      </w:pPr>
      <w:r>
        <w:rPr/>
      </w:r>
    </w:p>
    <w:p>
      <w:pPr>
        <w:pStyle w:val="2"/>
        <w:tabs>
          <w:tab w:val="clear" w:pos="708"/>
          <w:tab w:val="left" w:pos="-284" w:leader="none"/>
        </w:tabs>
        <w:ind w:left="0" w:firstLine="567"/>
        <w:rPr/>
      </w:pPr>
      <w:r>
        <w:rPr/>
      </w:r>
    </w:p>
    <w:sectPr>
      <w:footerReference w:type="default" r:id="rId3"/>
      <w:type w:val="nextPage"/>
      <w:pgSz w:w="11906" w:h="16838"/>
      <w:pgMar w:left="113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2">
    <w:name w:val="Верх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3:00Z</dcterms:created>
  <dc:creator>10</dc:creator>
  <dc:description/>
  <cp:keywords/>
  <dc:language>en-US</dc:language>
  <cp:lastModifiedBy>Админ</cp:lastModifiedBy>
  <cp:lastPrinted>2014-06-06T15:22:00Z</cp:lastPrinted>
  <dcterms:modified xsi:type="dcterms:W3CDTF">2017-03-29T13:29:00Z</dcterms:modified>
  <cp:revision>8</cp:revision>
  <dc:subject/>
  <dc:title>ПОЛОЖЕНИЕ</dc:title>
</cp:coreProperties>
</file>