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  <w:t>к письму Управления образования Орджоникидзевского района</w:t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  <w:t>от 05.11. 2024 г. № 4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оведению итогового сочинения (изложения) и комиссии по поверке итогового сочинения (изложения) в образовательных организациях Республики Хакасия</w:t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МБОУ «Новомарьясовская СОШ-И»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396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ведению итогового сочинения (из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верке итогового сочинения (из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ормативного документа об утверждении составов комиссий в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марьясовская СОШ-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ыбаева Е.В., заместитель директора по учебно-воспитательной работе; Сенаторова М.С., старшая вожатая;</w:t>
            </w:r>
          </w:p>
          <w:p>
            <w:pPr>
              <w:pStyle w:val="Normal"/>
              <w:rPr/>
            </w:pPr>
            <w:r>
              <w:rPr/>
              <w:t>Коконов Ю.В., 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ыбаева Е.В., заместитель директора по учебно-воспитательной работе,</w:t>
            </w:r>
          </w:p>
          <w:p>
            <w:pPr>
              <w:pStyle w:val="Normal"/>
              <w:rPr/>
            </w:pPr>
            <w:r>
              <w:rPr/>
              <w:t>Сарангова Г.Н.,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5.11.2024 №  36 о/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w w:val="90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3:00Z</dcterms:created>
  <dc:creator>Ольга</dc:creator>
  <dc:description/>
  <cp:keywords/>
  <dc:language>en-US</dc:language>
  <cp:lastModifiedBy>Завуч</cp:lastModifiedBy>
  <cp:lastPrinted>2022-11-01T07:56:00Z</cp:lastPrinted>
  <dcterms:modified xsi:type="dcterms:W3CDTF">2024-12-02T13:00:00Z</dcterms:modified>
  <cp:revision>15</cp:revision>
  <dc:subject/>
  <dc:title>Руководителям</dc:title>
</cp:coreProperties>
</file>